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ieczęć instytucji </w:t>
        <w:br/>
        <w:t xml:space="preserve">szkoleniowej                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ferta cenowa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7655"/>
      </w:tblGrid>
      <w:tr>
        <w:trPr>
          <w:trHeight w:val="140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ne teleadresowe instytucji szkoleniow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</w:rPr>
              <w:t>Kosmetologia zaawansowana składająca się z następujących  modułów: mezoterapia igłowa, mezoterapia mikroigłowa Dermapen, peeling chemiczny, karboksyterapia oraz BioRePeel”</w:t>
            </w:r>
          </w:p>
        </w:tc>
      </w:tr>
      <w:tr>
        <w:trPr>
          <w:trHeight w:val="4593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en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ymiar godzinowy szkolenia oraz termin przeprowadzenia szkole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</w:t>
            </w:r>
            <w:r>
              <w:rPr>
                <w:b/>
              </w:rPr>
              <w:t>Cena    szkolenia:             …………………………………..  zł</w:t>
            </w:r>
          </w:p>
          <w:p>
            <w:pPr>
              <w:pStyle w:val="Normal"/>
              <w:rPr/>
            </w:pPr>
            <w:r>
              <w:rPr/>
              <w:t xml:space="preserve">w tym: 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 xml:space="preserve">koszt szkolenia    </w:t>
              <w:tab/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materiałów dydaktycznych</w:t>
              <w:tab/>
              <w:t>........................................................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koszt zakwaterowania                     ------------------------------------------ zł</w:t>
            </w:r>
          </w:p>
          <w:p>
            <w:pPr>
              <w:pStyle w:val="Akapitzlist"/>
              <w:numPr>
                <w:ilvl w:val="0"/>
                <w:numId w:val="1"/>
              </w:numPr>
              <w:ind w:left="3616" w:hanging="3261"/>
              <w:rPr/>
            </w:pPr>
            <w:r>
              <w:rPr/>
              <w:t>koszt egzaminu państwowego         -----------------------------------------  zł</w:t>
            </w:r>
          </w:p>
          <w:p>
            <w:pPr>
              <w:pStyle w:val="Akapitzlist"/>
              <w:numPr>
                <w:ilvl w:val="0"/>
                <w:numId w:val="1"/>
              </w:numPr>
              <w:rPr/>
            </w:pPr>
            <w:r>
              <w:rPr/>
              <w:t>inne</w:t>
              <w:tab/>
              <w:t>……………………….</w:t>
              <w:tab/>
              <w:t xml:space="preserve"> ........................................................ z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wymiar godzinowy (godziny zegarowe): ………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termin szkolenia: …………………….  -  …………………………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data rozpoczęcia                                          data zakończenia</w:t>
            </w:r>
          </w:p>
          <w:p>
            <w:pPr>
              <w:pStyle w:val="Akapitzlist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Akapitzlis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soba do kontak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i/>
          <w:sz w:val="24"/>
          <w:szCs w:val="24"/>
        </w:rPr>
        <w:t>Data i podpis upoważnionej osob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8:50:00Z</dcterms:created>
  <dc:creator>PRACA</dc:creator>
  <dc:description/>
  <cp:keywords/>
  <dc:language>en-US</dc:language>
  <cp:lastModifiedBy>Ewa Zamiela</cp:lastModifiedBy>
  <cp:lastPrinted>2022-12-02T10:12:00Z</cp:lastPrinted>
  <dcterms:modified xsi:type="dcterms:W3CDTF">2022-12-02T09:12:00Z</dcterms:modified>
  <cp:revision>11</cp:revision>
  <dc:subject/>
  <dc:title/>
</cp:coreProperties>
</file>