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Operator ładowarek jednonaczyniowych w zakresie I klasy uprawnień wszystkie typy </w:t>
              <w:br/>
              <w:t>(z modułem III klasy uprawnień)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07-05T13:44:00Z</cp:lastPrinted>
  <dcterms:modified xsi:type="dcterms:W3CDTF">2023-08-07T07:32:00Z</dcterms:modified>
  <cp:revision>19</cp:revision>
  <dc:subject/>
  <dc:title/>
</cp:coreProperties>
</file>