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instytucji </w:t>
        <w:br/>
        <w:t xml:space="preserve">szkoleniowej         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ferta cenow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55"/>
      </w:tblGrid>
      <w:tr>
        <w:trPr>
          <w:trHeight w:val="14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e teleadresowe instytucji szkoleni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bCs/>
                <w:i/>
                <w:color w:val="000000"/>
                <w:shd w:fill="FFFFFF" w:val="clear"/>
              </w:rPr>
              <w:t>Wózki jezdniowe podnośnikowe z mechanicznym napędem podnoszenia z wyłączeniem wózków z wysięgnikiem oraz wózków z osobą obsługującą podnoszoną wraz z ładunkiem”</w:t>
            </w:r>
          </w:p>
        </w:tc>
      </w:tr>
      <w:tr>
        <w:trPr>
          <w:trHeight w:val="5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r godzinowy szkolenia oraz termin przeprowadzeni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Cena    szkolenia:             …………………………………..  zł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 xml:space="preserve">koszt szkolenia    </w:t>
              <w:tab/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materiałów dydaktycznych</w:t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zakwaterowania                     ------------------------------------------ zł</w:t>
            </w:r>
          </w:p>
          <w:p>
            <w:pPr>
              <w:pStyle w:val="Akapitzlist"/>
              <w:numPr>
                <w:ilvl w:val="0"/>
                <w:numId w:val="1"/>
              </w:numPr>
              <w:ind w:left="3616" w:hanging="3261"/>
              <w:rPr/>
            </w:pPr>
            <w:r>
              <w:rPr/>
              <w:t>koszt egzaminu państwowego         ----------------------------------------- 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inne</w:t>
              <w:tab/>
              <w:t>……………………….</w:t>
              <w:tab/>
              <w:t xml:space="preserve"> ........................................................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ymiar godzinowy (godziny zegarowe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: 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min szkolenia: …………………….  -  ………………………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data rozpoczęcia                                          data zakończenia</w:t>
            </w:r>
          </w:p>
          <w:p>
            <w:pPr>
              <w:pStyle w:val="Akapitzlis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a do konta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i/>
          <w:sz w:val="24"/>
          <w:szCs w:val="24"/>
        </w:rPr>
        <w:t>Data i podpis upoważnionej osoby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05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0"/>
        <w:ind w:left="142" w:firstLine="36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Program szkolenia powinien zawierać minimum 40 godzin dydaktycznych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18:00Z</dcterms:created>
  <dc:creator>PRACA</dc:creator>
  <dc:description/>
  <cp:keywords/>
  <dc:language>en-US</dc:language>
  <cp:lastModifiedBy>Ewa Zamiela</cp:lastModifiedBy>
  <cp:lastPrinted>2023-10-13T13:44:00Z</cp:lastPrinted>
  <dcterms:modified xsi:type="dcterms:W3CDTF">2024-02-13T09:21:00Z</dcterms:modified>
  <cp:revision>23</cp:revision>
  <dc:subject/>
  <dc:title/>
</cp:coreProperties>
</file>