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 xml:space="preserve">Malarz przemysłowy na projektach offshore wraz z certyfikacją Norsok M-50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kurs intensywny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mkoronkiewicz</cp:lastModifiedBy>
  <cp:lastPrinted>2024-02-15T10:19:00Z</cp:lastPrinted>
  <dcterms:modified xsi:type="dcterms:W3CDTF">2024-05-16T08:41:00Z</dcterms:modified>
  <cp:revision>27</cp:revision>
  <dc:subject/>
  <dc:title/>
</cp:coreProperties>
</file>