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Kwalifikacja wstępna przyspieszona do prawa jazdy kat. D, D1, DE, D1E wraz z kursem na prawo jazdy kat. D z B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4-05-28T09:21:00Z</cp:lastPrinted>
  <dcterms:modified xsi:type="dcterms:W3CDTF">2024-05-28T07:21:00Z</dcterms:modified>
  <cp:revision>27</cp:revision>
  <dc:subject/>
  <dc:title/>
</cp:coreProperties>
</file>