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Kwalifikacja wstępna przyspieszona do prawa jazdy kat. C, C1, CE, C1E wraz z kursem na prawo jazdy kat. CE</w:t>
            </w:r>
            <w:r>
              <w:rPr>
                <w:b/>
                <w:i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4-06-04T09:59:00Z</cp:lastPrinted>
  <dcterms:modified xsi:type="dcterms:W3CDTF">2024-06-04T07:59:00Z</dcterms:modified>
  <cp:revision>28</cp:revision>
  <dc:subject/>
  <dc:title/>
</cp:coreProperties>
</file>