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sz w:val="20"/>
          <w:szCs w:val="20"/>
        </w:rPr>
      </w:pPr>
      <w:r>
        <w:rPr>
          <w:b/>
        </w:rPr>
        <w:t>OŚWIADCZENIE PORĘCZYCIELA  /</w:t>
      </w:r>
      <w:r>
        <w:rPr>
          <w:sz w:val="20"/>
          <w:szCs w:val="20"/>
        </w:rPr>
        <w:t>Informacja o poręczycielu/</w:t>
      </w:r>
    </w:p>
    <w:p>
      <w:pPr>
        <w:pStyle w:val="Normal"/>
        <w:spacing w:before="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600"/>
      </w:tblGrid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ĘCZYCIE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cywi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współmałżon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na utrzyman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dochodach i sytuacji majątkowej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60"/>
        <w:gridCol w:w="1320"/>
        <w:gridCol w:w="1140"/>
        <w:gridCol w:w="24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miejsca pracy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miesięczny n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dochody w rodzinie(kwot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nieruchomości (nazwa, adre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siadane mienie ruchome (nazwa, oznaczeni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z tytułu kredytów lub udzielonych poręczeń (kwot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, instytucja, osob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a miesięcz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60"/>
        <w:ind w:right="-357" w:hanging="0"/>
        <w:rPr/>
      </w:pPr>
      <w:r>
        <w:rPr>
          <w:sz w:val="20"/>
          <w:szCs w:val="20"/>
        </w:rPr>
        <w:t xml:space="preserve">W związku z ustawą z dnia 10 maja 2018r. o ochronie danych osobowych (t.j. Dz.U. z 2018r. poz. 1000, z późn. zm.), wyrażam zgodę na przetwarzanie przez Powiatowy Urząd Pracy w Staszowie moich danych osobowych zawartych     w niniejszym oświadczeniu w celach związanych z działalnością PUP, </w:t>
      </w:r>
    </w:p>
    <w:p>
      <w:pPr>
        <w:pStyle w:val="Normal"/>
        <w:spacing w:before="0" w:after="60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Świadomy odpowiedzialności karnej wynikającej z art. 233 ustawy z dnia 06.06.1997r. Kodeks karny, (t.j. Dz. U. 2020r. poz. 1444) oświadczam,  że dane zawarte w niniejszym oświadczeniu, są zgodne z prawdą co stwierdzam własnoręcznym podpisem. </w:t>
      </w:r>
    </w:p>
    <w:p>
      <w:pPr>
        <w:pStyle w:val="Normal"/>
        <w:spacing w:before="0" w:after="60"/>
        <w:ind w:right="-357" w:hanging="0"/>
        <w:rPr/>
      </w:pPr>
      <w:r>
        <w:rPr>
          <w:sz w:val="20"/>
          <w:szCs w:val="20"/>
        </w:rPr>
        <w:t xml:space="preserve">Oświadczając powyższe deklaruje poręczenie zwrotu   przyznanych  środków z Funduszu Pracy  Panu/Pani </w:t>
      </w:r>
    </w:p>
    <w:p>
      <w:pPr>
        <w:pStyle w:val="Normal"/>
        <w:spacing w:before="0" w:after="60"/>
        <w:ind w:right="-357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na kwotę………………………………….. zł. powiększoną o należne odsetki  wynikające z zawartej umowy .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39370</wp:posOffset>
                </wp:positionV>
                <wp:extent cx="1609725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5pt;mso-wrap-distance-left:9.05pt;mso-wrap-distance-right:9.05pt;mso-wrap-distance-top:0pt;mso-wrap-distance-bottom:0pt;margin-top:3.1pt;mso-position-vertical-relative:text;margin-left:17.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29489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5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i data</w:t>
        <w:tab/>
        <w:tab/>
        <w:tab/>
        <w:tab/>
        <w:tab/>
        <w:t xml:space="preserve">        Podpis/y poręczyciela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b/>
          <w:sz w:val="20"/>
          <w:szCs w:val="20"/>
        </w:rPr>
        <w:t>Oświadczenie współmałżonka</w:t>
      </w:r>
    </w:p>
    <w:p>
      <w:pPr>
        <w:pStyle w:val="Normal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poręczenie przez mojego współmałżonka  zwrotu przyznanych  środków z Funduszu Pracy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6870</wp:posOffset>
                </wp:positionV>
                <wp:extent cx="160972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5pt;mso-wrap-distance-left:9.05pt;mso-wrap-distance-right:9.05pt;mso-wrap-distance-top:0pt;mso-wrap-distance-bottom:0pt;margin-top:28.1pt;mso-position-vertical-relative:text;margin-left:17.6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56870</wp:posOffset>
                </wp:positionV>
                <wp:extent cx="229489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5pt;mso-wrap-distance-left:9.05pt;mso-wrap-distance-right:9.05pt;mso-wrap-distance-top:0pt;mso-wrap-distance-bottom:0pt;margin-top:2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left="-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357" w:right="-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i data</w:t>
        <w:tab/>
        <w:tab/>
        <w:tab/>
        <w:tab/>
        <w:tab/>
        <w:t xml:space="preserve">            Podpis współmałżonka  poręczyciela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6:00Z</dcterms:created>
  <dc:creator>pup</dc:creator>
  <dc:description/>
  <cp:keywords/>
  <dc:language>en-US</dc:language>
  <cp:lastModifiedBy>Robert Michalski</cp:lastModifiedBy>
  <cp:lastPrinted>2007-02-02T09:21:00Z</cp:lastPrinted>
  <dcterms:modified xsi:type="dcterms:W3CDTF">2020-12-04T10:16:00Z</dcterms:modified>
  <cp:revision>2</cp:revision>
  <dc:subject/>
  <dc:title>     </dc:title>
</cp:coreProperties>
</file>