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ind w:left="6372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Miejscowość , data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Imię i Nazwisko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Adres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…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Telefon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/>
      </w:pPr>
      <w:r>
        <w:rPr>
          <w:b/>
          <w:i/>
          <w:sz w:val="16"/>
        </w:rPr>
        <w:t>Data i miejsce  urodzenia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16"/>
        </w:rPr>
        <w:t>Imiona Rodziców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IP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ZNANIE ŚRODKÓW NA PODJĘCIE DZIAŁALNOŚCI GOSPODARCZ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na zasadach określonych w ustawie z dnia 20 kwietnia 2004 r. o promocji zatrudnienia i instytucjach rynku pracy (t.j. Dz. U. z 2024r., poz. 475 z późniejszymi zmianami) oraz Rozporządzeniu Ministra Rodziny, Pracy i Polityki Społecznej  z dnia 14.07.2017 r. w sprawie dokonywania z Funduszu Pracy refundacji kosztów wyposażenia lub doposażenia stanowiska pracy oraz przyznawania środków na podjęcie działalności gospodarczej. (Dz. U. z 2017r.,  poz. 1380 z późn. zm.)</w:t>
      </w:r>
    </w:p>
    <w:p>
      <w:pPr>
        <w:pStyle w:val="Normal"/>
        <w:jc w:val="both"/>
        <w:rPr/>
      </w:pPr>
      <w:r>
        <w:rPr/>
        <w:t>Wniosek należy wypełnić czytelnie. Wniosek wypełniony nieczytelnie, nie zawierający pełnej informacji bez kompletu załączników – nie będzie rozpatrywany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! Dokonanie wpisu do ewidencji działalności gospodarczej przed zawarciem umowy dotyczącej otrzymania jednorazowych środków na podjęcie działalności gospodarczej, skutkuje odmową przyznania wnioskowanych środ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Rodzaj działalności gospodarczej w rozumieniu przepisów o swobodzie działalności gospodarczej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/>
      </w:pPr>
      <w:r>
        <w:rPr>
          <w:b/>
        </w:rPr>
        <w:t xml:space="preserve">2.Symbol podklasy rodzaju działalności określony zgodnie z Polską Klasyfikacją      Działalności (PKD): 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</w:t>
      </w:r>
      <w:r>
        <w:rPr/>
        <w:t>......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Wnioskowana wysokość środków</w:t>
      </w:r>
      <w:r>
        <w:rPr>
          <w:sz w:val="24"/>
          <w:szCs w:val="24"/>
        </w:rPr>
        <w:t xml:space="preserve">…………………… </w:t>
      </w:r>
      <w:r>
        <w:rPr>
          <w:b/>
          <w:sz w:val="24"/>
          <w:szCs w:val="24"/>
        </w:rPr>
        <w:t>zł**</w:t>
      </w:r>
    </w:p>
    <w:p>
      <w:pPr>
        <w:pStyle w:val="TextBody"/>
        <w:jc w:val="left"/>
        <w:rPr/>
      </w:pPr>
      <w:r>
        <w:rPr>
          <w:b/>
        </w:rPr>
        <w:t xml:space="preserve">4.Miejsce prowadzenia działalności gospodarczej /adres/: </w:t>
      </w:r>
      <w:r>
        <w:rPr/>
        <w:t>…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Prawo do lokalu</w:t>
      </w:r>
      <w:r>
        <w:rPr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6.Środki zostaną przeznaczona na sfinansowanie</w:t>
      </w:r>
      <w:r>
        <w:rPr>
          <w:sz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7</w:t>
      </w:r>
      <w:r>
        <w:rPr>
          <w:sz w:val="24"/>
        </w:rPr>
        <w:t>.</w:t>
      </w:r>
      <w:r>
        <w:rPr>
          <w:b/>
          <w:sz w:val="24"/>
        </w:rPr>
        <w:t xml:space="preserve">Całkowite koszty podjęcia działalności gospodarczej wyniosą </w:t>
      </w:r>
      <w:r>
        <w:rPr>
          <w:sz w:val="24"/>
        </w:rPr>
        <w:t xml:space="preserve"> ..................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  <w:t>8</w:t>
      </w:r>
      <w:r>
        <w:rPr/>
        <w:t xml:space="preserve">. </w:t>
      </w:r>
      <w:r>
        <w:rPr>
          <w:b/>
        </w:rPr>
        <w:t xml:space="preserve"> Proponowana forma zabezpieczenia zwrotu dotacji *:</w:t>
      </w:r>
    </w:p>
    <w:p>
      <w:pPr>
        <w:pStyle w:val="TextBody"/>
        <w:jc w:val="both"/>
        <w:rPr/>
      </w:pPr>
      <w:r>
        <w:rPr/>
        <w:t>- weksel z poręczeniem wekslowym / awal/</w:t>
      </w:r>
    </w:p>
    <w:p>
      <w:pPr>
        <w:pStyle w:val="TextBody"/>
        <w:jc w:val="both"/>
        <w:rPr/>
      </w:pPr>
      <w:r>
        <w:rPr/>
        <w:t>- gwarancja bankowa</w:t>
      </w:r>
    </w:p>
    <w:p>
      <w:pPr>
        <w:pStyle w:val="TextBody"/>
        <w:jc w:val="both"/>
        <w:rPr/>
      </w:pPr>
      <w:r>
        <w:rPr/>
        <w:t>- zastaw na prawach lub rzeczach,</w:t>
      </w:r>
    </w:p>
    <w:p>
      <w:pPr>
        <w:pStyle w:val="TextBody"/>
        <w:jc w:val="both"/>
        <w:rPr/>
      </w:pPr>
      <w:r>
        <w:rPr/>
        <w:t>- blokada rachunku bankowego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- akt notarialny o poddaniu się egzekucji przez dłużnika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 </w:t>
      </w:r>
      <w:r>
        <w:rPr/>
        <w:t xml:space="preserve">POZOSTAŁE  DANE DOTYCZĄCE WNIOSKODAWCY: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5735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danych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wnioskodawcy</w:t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ia i nr dowodu osobistego,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ny przez, dnia: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b/>
                <w:sz w:val="20"/>
              </w:rPr>
              <w:t>PESEL: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adana wiedza i umiejętności do prowadzenia działalności gospodarczej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b/>
                <w:sz w:val="20"/>
              </w:rPr>
              <w:t>Wymagane koncesje /pozwolenia /szkolenia niezbędne do prowadzenia działalności gospodarczej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wadzenie działalności gospodarczej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Nie prowadziłem/am/*</w:t>
            </w:r>
          </w:p>
        </w:tc>
      </w:tr>
      <w:tr>
        <w:trPr>
          <w:trHeight w:val="967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Prowadziłem/am /– podać rodzaj i daty /od-do/i  powód rezygnacji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łużenie wobec Skarbu Państw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łużenie w bankach: /jeżeli jest podać gdzie i w jakiej wysokości/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sz w:val="20"/>
              </w:rPr>
              <w:t>Zadłużenie z tytułu danin publicznych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proszę wpisać dotyczy/ nie dotyczy/jeśli dotyczy należy podać wysokość zadłużenia na dzień składania wniosku/)</w:t>
            </w:r>
          </w:p>
        </w:tc>
      </w:tr>
      <w:tr>
        <w:trPr>
          <w:trHeight w:val="19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liment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ZU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KRU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b/>
                <w:sz w:val="20"/>
              </w:rPr>
              <w:t>zadłużenia podatkowe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145</wp:posOffset>
                      </wp:positionV>
                      <wp:extent cx="615315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.35pt" to="481.5pt,1.3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Stan cywilny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Źródło dochodów współmałżonka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*  niepotrzebne skreślić</w:t>
      </w:r>
    </w:p>
    <w:p>
      <w:pPr>
        <w:pStyle w:val="Normal"/>
        <w:rPr/>
      </w:pPr>
      <w:r>
        <w:rPr/>
        <w:t xml:space="preserve">** maksymalna kwota wnioskowanych  środków na podjęcie działalności  nie może przekroczyć 6 krotnego    </w:t>
      </w:r>
    </w:p>
    <w:p>
      <w:pPr>
        <w:pStyle w:val="Normal"/>
        <w:rPr/>
      </w:pPr>
      <w:r>
        <w:rPr/>
        <w:t xml:space="preserve">     </w:t>
      </w:r>
      <w:r>
        <w:rPr/>
        <w:t>przeciętnego wynagrodzenia ogłaszanego przez Prezesa GU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 wniosku dołącz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lkulację  kosztów związanych z podjęciem działalności gospodarczej oraz źródła ich finansowania /Załącznik nr 1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yfikację i harmonogram wydatków w ramach wnioskowanych środków wraz z wyjaśnieniami /Załącznik nr 2 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sadnienie wydatków w ramach wnioskowanych środków /Załącznik nr 3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idywane efekty ekonomiczne prowadzenia działalności gospodarczej /Załącznik nr 4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, o spełnieniu warunków określonych w §6 ust.3 rozporządzeniu Ministra Rodziny, Pracy i Polityki Społecznej  z dnia 14.07.2017 r. w sprawie dokonywania z Funduszu Pracy refundacji kosztów wyposażenia lub doposażenia stanowiska pracy oraz przyznawania środków na podjęcie działalności gospodarczej. (Dz. U. z 2017r.,  poz. 1380 z późn. zm.) - /Załącznik nr 5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odejmowanego przedsięwzięcia  / Załącznik nr 6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wykonanych działań na rzecz podejmowanej działalności gospodarczej /Załącznik nr 7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y /bądź przedwstępne umowy/ najmu, dzierżawy, użyczenia z właścicielem lokalu, w którym prowadzona będzie zamierzona działalność lub akt notarialny i wypis z księgi wieczystej potwierdzający tytuł prawny do loka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e koncesje/ pozwolenia/ zaświadczenia o odbytym szkoleniu, dokumenty potwierdzające kwalifikacje zawodowe / w formie kserokopii – oryginały do wglądu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dotyczące otrzymania lub nie otrzymania  pomocy de minimis w zakresie wynikającym z art. 37 ust. 1 i 2 ustawy z dnia 30 kwietnia 2004r. o postępowaniu w sprawach dotyczących pomocy publicznej (Dz.U. z 2023 poz. 702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dotyczące zabezpieczenia dotacji, o których mowa w  punkcie 8 wnio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a właściwego doradcy klienta dotycząca wniosku o przyznanie dotacji na podjęcie działalności gospodarczej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240"/>
        <w:rPr>
          <w:b/>
          <w:b/>
        </w:rPr>
      </w:pPr>
      <w:r>
        <w:rPr>
          <w:b/>
        </w:rPr>
        <w:t xml:space="preserve">Świadomy/a/ odpowiedzialności karnej za składanie nieprawdziwych danych (art.233 §1 Kodeksu Karnego) oświadczam, że dane zawarte w niniejszym wniosku są zgodne z prawdą.       </w:t>
      </w:r>
    </w:p>
    <w:p>
      <w:pPr>
        <w:pStyle w:val="Tekstpodstawowy21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 w:before="0" w:after="120"/>
        <w:jc w:val="right"/>
        <w:rPr/>
      </w:pPr>
      <w:r>
        <w:rPr/>
        <w:t>…………</w:t>
      </w:r>
      <w:r>
        <w:rPr/>
        <w:t>......................dnia ……………………….                 ………………………………………………………. /czytelny podpis wnioskodawcy/</w:t>
      </w: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92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9:00Z</dcterms:created>
  <dc:creator>Iza</dc:creator>
  <dc:description/>
  <cp:keywords/>
  <dc:language>en-US</dc:language>
  <cp:lastModifiedBy>Robert Michalski</cp:lastModifiedBy>
  <cp:lastPrinted>2016-01-15T14:33:00Z</cp:lastPrinted>
  <dcterms:modified xsi:type="dcterms:W3CDTF">2024-04-17T12:10:00Z</dcterms:modified>
  <cp:revision>3</cp:revision>
  <dc:subject/>
  <dc:title/>
</cp:coreProperties>
</file>