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ywane efekty ekonomiczne prowadzenia działalności gospodarczej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100"/>
        <w:gridCol w:w="2280"/>
        <w:gridCol w:w="2032"/>
      </w:tblGrid>
      <w:tr>
        <w:trPr/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esięcznie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Miesięcy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cznie</w:t>
            </w:r>
          </w:p>
        </w:tc>
      </w:tr>
      <w:tr>
        <w:trPr/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3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 PRZYCHODY: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e sprzedaży produktów, towar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e sprzedaży usłu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ne przychod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PRZYCHODY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/ KOSZTY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produktów, towar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e brutto pracownik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arzuty na wynagrodze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acownik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mortyzacja środków trwały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ty transport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ty najmu/ dzierżaw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ty opakowa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ergia elektrycz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od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bonament telefoniczn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entralne ogrzewa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użycie materiałów i przedmiot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etrwały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ługi ob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atek lokaln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ne podat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kla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ne koszty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KOSZTY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 ZYSK BRUTTO (poz. A- poz. B)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/ WŁASNE UBEZPIECZ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POŁECZNE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/ WŁASNE UBEZPIECZEN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DROWOTNE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/ ZALICZKA NA PODATEK DOCHO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opodatkowania………………………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/ ZYSK NETTO                                 </w:t>
            </w:r>
            <w:r>
              <w:rPr>
                <w:b/>
                <w:sz w:val="22"/>
                <w:szCs w:val="22"/>
              </w:rPr>
              <w:t>( poz. C- poz. D- poz. E -poz. F)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data i podpis wnioskodawcy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08:00Z</dcterms:created>
  <dc:creator>PUP w Staszowie</dc:creator>
  <dc:description/>
  <cp:keywords/>
  <dc:language>en-US</dc:language>
  <cp:lastModifiedBy>PUP STASZOW</cp:lastModifiedBy>
  <cp:lastPrinted>2009-04-16T10:27:00Z</cp:lastPrinted>
  <dcterms:modified xsi:type="dcterms:W3CDTF">2014-09-16T06:27:00Z</dcterms:modified>
  <cp:revision>5</cp:revision>
  <dc:subject/>
  <dc:title>Załącznik nr 3</dc:title>
</cp:coreProperties>
</file>