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                             </w:t>
      </w:r>
      <w:r>
        <w:rPr>
          <w:sz w:val="24"/>
          <w:lang w:bidi="zxx"/>
        </w:rPr>
        <w:t>Załącznik Nr 6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 xml:space="preserve">Opis podejmowanego przedsięwzięcia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</w:t>
      </w:r>
      <w:r>
        <w:rPr>
          <w:sz w:val="24"/>
          <w:lang w:bidi="zxx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</w:t>
      </w:r>
      <w:r>
        <w:rPr>
          <w:sz w:val="24"/>
          <w:lang w:bidi="zxx"/>
        </w:rPr>
        <w:t>/ podpis  wnioskodawcy /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lang w:bidi="zxx"/>
        </w:rPr>
        <w:t>Załącznik nr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ykonanych działań na rzecz podejmowanej działalności gospodarczej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bidi="zxx"/>
        </w:rPr>
        <w:t>1. Działania podjęte na rzecz pozyskania  lokalu/miejsca do prowadzenia działalności gospodarczej: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bidi="zxx"/>
        </w:rPr>
        <w:t>2. Działania podjęte na rzecz prowadzenia działalności gospodarczej (posiadane maszyny, urządzenia, środki transportu wg stanu do dnia złożenia wniosku):</w:t>
      </w:r>
      <w:r>
        <w:rPr>
          <w:sz w:val="24"/>
          <w:lang w:bidi="zxx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</w:t>
      </w:r>
      <w:r>
        <w:rPr>
          <w:sz w:val="24"/>
          <w:lang w:bidi="zxx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                                                                                </w:t>
      </w:r>
      <w:r>
        <w:rPr>
          <w:sz w:val="24"/>
          <w:lang w:bidi="zxx"/>
        </w:rPr>
        <w:t>/data i podpis wnioskodawcy /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8:00Z</dcterms:created>
  <dc:creator>u_puls</dc:creator>
  <dc:description/>
  <cp:keywords/>
  <dc:language>en-US</dc:language>
  <cp:lastModifiedBy>PUP STASZOW</cp:lastModifiedBy>
  <cp:lastPrinted>2009-03-25T08:13:00Z</cp:lastPrinted>
  <dcterms:modified xsi:type="dcterms:W3CDTF">2014-09-16T06:59:00Z</dcterms:modified>
  <cp:revision>54</cp:revision>
  <dc:subject/>
  <dc:title>                                                               </dc:title>
</cp:coreProperties>
</file>