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szów, dnia ................................</w:t>
      </w:r>
    </w:p>
    <w:p>
      <w:pPr>
        <w:pStyle w:val="Normal"/>
        <w:ind w:right="58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right="58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isko i imię)</w:t>
      </w:r>
    </w:p>
    <w:p>
      <w:pPr>
        <w:pStyle w:val="Normal"/>
        <w:ind w:right="58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right="58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umer PESEL)</w:t>
      </w:r>
    </w:p>
    <w:p>
      <w:pPr>
        <w:pStyle w:val="Normal"/>
        <w:ind w:right="58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right="5809" w:hanging="0"/>
        <w:jc w:val="center"/>
        <w:rPr/>
      </w:pP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tabs>
          <w:tab w:val="clear" w:pos="708"/>
          <w:tab w:val="center" w:pos="4535" w:leader="none"/>
        </w:tabs>
        <w:ind w:right="58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right="58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elefon kontaktowy)</w:t>
      </w:r>
    </w:p>
    <w:p>
      <w:pPr>
        <w:pStyle w:val="Normal"/>
        <w:ind w:right="58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ego Urzędu Pracy</w:t>
      </w:r>
    </w:p>
    <w:p>
      <w:pPr>
        <w:pStyle w:val="Normal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taszow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niosek o przyznanie bonu na zasiedl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dstawa prawna: art. 208 ustawy z dnia 20 marca 2025r. o rynku prac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 służbach zatrudnienia (Dz. U. z 2025r.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nioskuję o przyznanie bonu na zasiedlenie w kwocie ……………………………zł </w:t>
        <w:br/>
        <w:t>w związku z zamiarem podjęcia przeze mnie  poza miejscem dotychczasowego zamieszk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trudnienia lub wykonywania innej pracy zarobk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ziałalności gospodarczej pod numerem PKD 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Środki przyznane w ramach bonu na zasiedlenie zostaną przeznaczone na pokrycie kosztów zamieszkania związanych z podjęciem zatrudnienia, innej pracy zarobkowej, działalności gospodarczej</w:t>
      </w:r>
      <w:r>
        <w:rPr/>
        <w:t xml:space="preserve"> wg poniższego zestawienia: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70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datk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miesię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wota ponoszona przez okres realizacji bonu tj. 6 m-cy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i adres pracodawcy, u którego podejmę zatrudnienie, inną pracę zarobkową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 Miejsce wykonywania pracy…………………………………………………………….…..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3. Stanowisko pracy 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lanowana data podjęcia pracy: ……………………………………………………….…….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5. Adres miejsca zamieszkania w związku z  podjęciem zatrudnienia, innej pracy zarobkowej lub działalności gospodarcz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dległość od miejsca dotychczasowego zamieszkania do miejscowości, w której zamieszkam w związku z zamiarem podjęcia zatrudnienia, wykonywania innej pracy zarobkowej lub działalności gospodarczej, wynosi …………… km a łączny najkrótszy czas dotarcia do tej miejscowości i powrotu do dotychczasowego miejsca zamieszkania wynosi ………… godzin dziennie.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7. Miesięczna kwota wynagrodzenia brutto: …...…………………………………………….zł.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r konta bankowego: ……………………………………………………...……………….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Nazwa i adres ostatniego pracodawcy, u którego byłem/am zatrudniony/a, wykonywałem/am inną pracę zarobkową*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Data rozpoczęcia i zakończenia ostatniego zatrudnienia/wykonywania innej pracy zarobkowej*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1. Zajmowane ostatnio stanowisko pracy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posób rozwiązania ostatniej umowy o pracę/ wykonywanie innej pracy zarobkowej*……………………………………………………………………………………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Dodatkowe uzasadnienie  w związku z zamiarem podjęcia pracy w miejscowości w której pracowałem/am w okresie 6 miesięcy poprzedzających złożenie wniosku lub pracowałem/am ostatnio poza powiatem staszowski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.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……….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należy wypełnić czytelnie. Wniosek wypełniony nieczytelnie, nie zawierający pełnej informacji  – nie będzie rozpatrywany. Wniosek o wydanie bonu na zasiedlenie powinien wpłynąć do urzędu przynajmniej na 7 dni przed planowanym podjęciem pracy, w przeciwnym razie rozpatrzenie wniosku z powodów formalnych nie będzie możliw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em świadomy/ma odpowiedzialności karnej za złożenie fałszywego oświadczenia.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Data i podpis osoby ubiegającej si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*niepotrzebne skreślić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OŚWIADCZENIA WNIOSKODAWC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siadam/ nie posiadam*</w:t>
      </w:r>
      <w:r>
        <w:rPr>
          <w:rFonts w:cs="Arial" w:ascii="Arial" w:hAnsi="Arial"/>
          <w:iCs/>
          <w:sz w:val="22"/>
          <w:szCs w:val="22"/>
        </w:rPr>
        <w:t xml:space="preserve"> wpis do Centralnej Ewidencji i Informacji Działalności Gospodarczej / dotyczy osób podejmujących działalność gospodarczą/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rzeczono/nie orzeczono* wobec mnie kary zakaz dostępu do środków publicznych, o których mowa w art. 5 ust. 3 pkt 1 i 4 ustawy z dnia 27 sierpnia 2009 r. o finansach publicznych. Jednocześnie zobowiązuję się do niezwłocznego powiadomienia Urzędu o zakazach dostępu do środków, o których mowa w art. 5 ust. 3 pkt 1 i 4 ustawy </w:t>
        <w:br/>
        <w:t>z dnia 27 sierpnia 2009 r. o finansach publicznych orzeczonych w stosunku do mojej osoby od dnia złożenia wniosku do dnia podpisania umowy cywilnoprawnej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ane zawarte w złożonym wniosku są zgodne ze stanem faktyczny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(Podpis osoby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yrażam zgodę na przetwarzanie w rozumieniu ustawy z dnia 10 maja 2018r. </w:t>
        <w:br/>
        <w:t xml:space="preserve">o ochronie danych osobowych (Dz. U. z 2019r. poz. 1781 z późniejszymi zmianami) moich danych osobowych oraz danych wrażliwych przez Powiatowy Urząd Pracy w Staszowie. Jednocześnie przyjmuję do wiadomości, że podanie przeze mnie danych jest dobrowolne </w:t>
        <w:br/>
        <w:t>i  przysługuje mi prawo wglądu do moich danych osobowych oraz ich poprawianie.                                                                                                              Powiatowy Urząd Pracy w Staszowie informuje, że dane osobowe zgromadzone w bazie danych Urzędu zebrane są w celu realizowania zadań wynikających z przepisów ustawy z dnia 20.03.2025r. o rynku pracy i służbach zatrudnienia (</w:t>
      </w:r>
      <w:r>
        <w:rPr>
          <w:rFonts w:cs="Arial" w:ascii="Arial" w:hAnsi="Arial"/>
          <w:i/>
          <w:sz w:val="22"/>
          <w:szCs w:val="22"/>
        </w:rPr>
        <w:t>tekst jednolity Dz. U. z 2025r. poz.620.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(Podpis osoby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ałączniki do wniosku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enie pracodawcy o zamiarze zatrudnienia/powierzenia innej pracy zarobkowej osobie bezrobotnej – w  przypadku zobowiązania do podjęcia zatrudnienia lub innej pracy zarobkowej  /załącznik 1/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enie osoby bezrobotnej o zamiarze prowadzenia działalności gospodarczej / załącznik 2/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ormularz informacji przedstawianych przy ubieganiu się o pomoc de minimis./</w:t>
        <w:br/>
        <w:t>w przypadku podjęcia działalności gospodarczej/.</w:t>
      </w:r>
    </w:p>
    <w:p>
      <w:pPr>
        <w:pStyle w:val="Akapitzlis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uczenie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 wniosek bezrobotnego urząd na podstawie umowy, może przyznać bon na zasiedlenie w związku z podjęciem przez niego poza miejscem dotychczasowego zamieszkania zatrudnienia, innej pracy zarobkowej lub działalności gospodarczej, jeżeli:</w:t>
      </w:r>
    </w:p>
    <w:p>
      <w:pPr>
        <w:pStyle w:val="W5pktart"/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W5pktart"/>
        <w:spacing w:lineRule="auto" w:line="276"/>
        <w:ind w:left="284" w:hanging="284"/>
        <w:rPr/>
      </w:pPr>
      <w:r>
        <w:rPr>
          <w:rFonts w:cs="Arial" w:ascii="Arial" w:hAnsi="Arial"/>
          <w:sz w:val="22"/>
        </w:rPr>
        <w:t>2)</w:t>
        <w:tab/>
        <w:t>odległość od miejsca dotychczasowego zamieszkania do miejscowości, w której bezrobotny zamieszka w związku z zamiarem podjęcia zatrudnienia, wykonywania innej pracy zarobkowej lub działalności gospodarczej, wynosi co najmniej 80 km lub łączny najkrótszy czas dotarcia do tej miejscowości i powrotu do dotychczasowego miejsca zamieszkania przekracza 3 godziny dziennie;</w:t>
      </w:r>
    </w:p>
    <w:p>
      <w:pPr>
        <w:pStyle w:val="W5pktart"/>
        <w:spacing w:lineRule="auto" w:line="276"/>
        <w:ind w:left="284" w:hanging="284"/>
        <w:rPr/>
      </w:pPr>
      <w:r>
        <w:rPr>
          <w:rFonts w:cs="Arial" w:ascii="Arial" w:hAnsi="Arial"/>
          <w:sz w:val="22"/>
        </w:rPr>
        <w:t>3)</w:t>
        <w:tab/>
        <w:t>będzie pozostawał w zatrudnieniu, wykonywał inną pracę zarobkową lub będzie prowadził działalność gospodarczą przez okres co najmniej 6 miesięcy.</w:t>
      </w:r>
    </w:p>
    <w:p>
      <w:pPr>
        <w:pStyle w:val="W5pktart"/>
        <w:spacing w:lineRule="auto" w:line="276"/>
        <w:ind w:left="284" w:hanging="284"/>
        <w:rPr/>
      </w:pPr>
      <w:r>
        <w:rPr>
          <w:rFonts w:cs="Arial" w:ascii="Arial" w:hAnsi="Arial"/>
          <w:sz w:val="22"/>
        </w:rPr>
        <w:t>2. Środki przyznane w ramach bonu na zasiedlenie dla osoby planującej podjąć działalność gospodarczą są przyznawane zgodnie z warunkami dopuszczalności pomocy de minimis.</w:t>
      </w:r>
    </w:p>
    <w:p>
      <w:pPr>
        <w:pStyle w:val="W4ustart"/>
        <w:spacing w:lineRule="auto" w:line="276"/>
        <w:ind w:left="0" w:hanging="0"/>
        <w:rPr/>
      </w:pPr>
      <w:r>
        <w:rPr>
          <w:rFonts w:cs="Arial" w:ascii="Arial" w:hAnsi="Arial"/>
          <w:sz w:val="22"/>
        </w:rPr>
        <w:t xml:space="preserve">3. Środki Funduszu Pracy przyznane w ramach bonu na zasiedlenie, w wysokości określonej </w:t>
        <w:br/>
        <w:t xml:space="preserve">    w umowie, nie wyższej jednak niż 200% przeciętnego wynagrodzenia za pracę, </w:t>
        <w:br/>
        <w:t xml:space="preserve">    przeznacza się na pokrycie kosztów zamieszkania związanych z podjęciem zatrudnienia, </w:t>
        <w:br/>
        <w:t xml:space="preserve">    innej pracy zarobkowej lub działalności gospodarczej.</w:t>
      </w:r>
    </w:p>
    <w:p>
      <w:pPr>
        <w:pStyle w:val="W4ustart"/>
        <w:spacing w:lineRule="auto" w:line="276"/>
        <w:ind w:left="0" w:hanging="0"/>
        <w:rPr/>
      </w:pPr>
      <w:r>
        <w:rPr>
          <w:rFonts w:cs="Arial" w:ascii="Arial" w:hAnsi="Arial"/>
          <w:sz w:val="22"/>
        </w:rPr>
        <w:t>4.  Bezrobotny, który otrzymał bon na zasiedlenie, jest obowiązany:</w:t>
      </w:r>
    </w:p>
    <w:p>
      <w:pPr>
        <w:pStyle w:val="W5pktart"/>
        <w:spacing w:lineRule="auto" w:line="276"/>
        <w:ind w:left="284" w:hanging="284"/>
        <w:rPr/>
      </w:pPr>
      <w:r>
        <w:rPr>
          <w:rFonts w:cs="Arial" w:ascii="Arial" w:hAnsi="Arial"/>
          <w:sz w:val="22"/>
        </w:rPr>
        <w:t xml:space="preserve">1) w okresie 240 dni liczonych od dnia zawarcia umowy z PUP, przez okres co najmniej 180 dni być zatrudniony, wykonywać inną pracę zarobkową lub działalność gospodarczą, </w:t>
        <w:br/>
        <w:t>o których mowa w ust. 1;</w:t>
      </w:r>
    </w:p>
    <w:p>
      <w:pPr>
        <w:pStyle w:val="W5pktart"/>
        <w:spacing w:lineRule="auto" w:line="276"/>
        <w:ind w:left="284" w:hanging="284"/>
        <w:rPr/>
      </w:pPr>
      <w:r>
        <w:rPr>
          <w:rFonts w:cs="Arial" w:ascii="Arial" w:hAnsi="Arial"/>
          <w:sz w:val="22"/>
        </w:rPr>
        <w:t>2) z tytułu zatrudnienia, wykonywania innej pracy zarobkowej lub działalności gospodarczej, o których mowa w ust. 1 pkt 1, osiągać wynagrodzenie lub przychód w wysokości co najmniej minimalnego wynagrodzenia za pracę miesięcznie;</w:t>
      </w:r>
    </w:p>
    <w:p>
      <w:pPr>
        <w:pStyle w:val="W5pktart"/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nie później niż w terminie 30 dni następujących po upływie 240 dni od dnia podpisania umowy z PUP złożyć oświadczenie o spełnieniu warunków, o których mowa w ust. 1 pkt 1,2 i 3.</w:t>
      </w:r>
    </w:p>
    <w:p>
      <w:pPr>
        <w:pStyle w:val="W5pktart"/>
        <w:spacing w:lineRule="auto" w:line="276"/>
        <w:ind w:left="284" w:hanging="284"/>
        <w:rPr/>
      </w:pPr>
      <w:r>
        <w:rPr>
          <w:rFonts w:cs="Arial" w:ascii="Arial" w:hAnsi="Arial"/>
          <w:sz w:val="22"/>
        </w:rPr>
        <w:t xml:space="preserve">5. Dokumenty i oświadczenia, o których mowa w ust. 4, mogą być przekazywane </w:t>
        <w:br/>
        <w:t>w szczególności za pośrednictwem operatora pocztowego w rozumieniu przepisów o prawie pocztowym lub w postaci elektronicznej na elektroniczną skrzynkę podawczą właściwego urzędu pracy.</w:t>
      </w:r>
    </w:p>
    <w:p>
      <w:pPr>
        <w:pStyle w:val="W4ustart"/>
        <w:spacing w:lineRule="auto" w:line="276"/>
        <w:ind w:left="0" w:hanging="0"/>
        <w:rPr/>
      </w:pPr>
      <w:r>
        <w:rPr>
          <w:rFonts w:cs="Arial" w:ascii="Arial" w:hAnsi="Arial"/>
          <w:sz w:val="22"/>
        </w:rPr>
        <w:t>6. W przypadku niewywiązania się z obowiązku, o którym mowa w ust. 4 pouczenia:</w:t>
      </w:r>
    </w:p>
    <w:p>
      <w:pPr>
        <w:pStyle w:val="W5pktart"/>
        <w:spacing w:lineRule="auto" w:line="276"/>
        <w:ind w:left="284" w:hanging="284"/>
        <w:rPr/>
      </w:pPr>
      <w:r>
        <w:rPr>
          <w:rFonts w:cs="Arial" w:ascii="Arial" w:hAnsi="Arial"/>
          <w:sz w:val="22"/>
        </w:rPr>
        <w:t>1)</w:t>
        <w:tab/>
        <w:t>pkt 1 i 2 – kwota bonu na zasiedlenie podlega zwrotowi w całości w terminie 30 dni od dnia doręczenia wezwania starosty;</w:t>
      </w:r>
    </w:p>
    <w:p>
      <w:pPr>
        <w:pStyle w:val="W5pktart"/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pkt 3 – kwota bonu na zasiedlenie podlega zwrotowi proporcjonalnie do udokumentowanego okresu pozostawania w zatrudnieniu, wykonywania innej pracy zarobkowej lub prowadzenia działalności gospodarczej w terminie 30 dni od dnia doręczenia wezwania starosty</w:t>
      </w:r>
    </w:p>
    <w:p>
      <w:pPr>
        <w:pStyle w:val="Normal"/>
        <w:spacing w:lineRule="auto" w:line="276" w:before="24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, że zostałem zapoznany/a z powyższym pouczeniem co potwierdzam podpisem:</w:t>
      </w:r>
    </w:p>
    <w:p>
      <w:pPr>
        <w:pStyle w:val="Normal"/>
        <w:spacing w:lineRule="auto" w:line="276" w:before="240" w:after="0"/>
        <w:ind w:left="4532" w:firstLine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240" w:after="0"/>
        <w:ind w:left="3116" w:firstLine="424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Data i podpis bezrobotnego.</w:t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, dnia………………………</w:t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Nazwa prac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 Adres , nr. telefon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RACODAWC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AMIARZE ZATRUDNIENIA/ POWIERZENI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J PRACY ZAROBKOWEJ OSOBIE UPRAWNIONEJ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TRZYMANIA BONU NA ZASIEDLENIE</w:t>
      </w:r>
    </w:p>
    <w:p>
      <w:pPr>
        <w:pStyle w:val="Normal"/>
        <w:spacing w:before="120" w:after="120"/>
        <w:ind w:lef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510" w:hanging="0"/>
        <w:rPr/>
      </w:pPr>
      <w:r>
        <w:rPr>
          <w:rFonts w:cs="Arial" w:ascii="Arial" w:hAnsi="Arial"/>
          <w:b/>
          <w:sz w:val="22"/>
          <w:szCs w:val="22"/>
        </w:rPr>
        <w:t xml:space="preserve">Oświadczam, że deklaruję </w:t>
      </w:r>
      <w:r>
        <w:rPr>
          <w:rFonts w:cs="Arial" w:ascii="Arial" w:hAnsi="Arial"/>
          <w:sz w:val="22"/>
          <w:szCs w:val="22"/>
        </w:rPr>
        <w:t>(proszę zaznaczyć właściwą odpowiedź):</w:t>
      </w:r>
    </w:p>
    <w:p>
      <w:pPr>
        <w:pStyle w:val="Normal"/>
        <w:tabs>
          <w:tab w:val="clear" w:pos="708"/>
          <w:tab w:val="left" w:pos="1890" w:leader="none"/>
          <w:tab w:val="left" w:pos="2205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9525</wp:posOffset>
                </wp:positionV>
                <wp:extent cx="123825" cy="14287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69.4pt;margin-top:0.75pt;width:9.7pt;height:11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Zatrudnienie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28575</wp:posOffset>
                </wp:positionV>
                <wp:extent cx="123825" cy="171450"/>
                <wp:effectExtent l="13335" t="12700" r="12065" b="12700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9.4pt;margin-top:2.25pt;width:9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ab/>
        <w:t>Powierzenie innej pracy zarobkowej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na okres  ...………………………………………………………………………………………………………..</w:t>
        <w:br/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ind w:left="284" w:hanging="0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t>(miejsce wykonywania pracy)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ind w:left="284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grodzeniem miesięcznym (brutto) …………………………………………………..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ieczątka, czytelny podpis</w:t>
      </w:r>
    </w:p>
    <w:p>
      <w:pPr>
        <w:pStyle w:val="Normal"/>
        <w:tabs>
          <w:tab w:val="clear" w:pos="708"/>
          <w:tab w:val="left" w:pos="1890" w:leader="none"/>
          <w:tab w:val="left" w:pos="2205" w:leader="none"/>
        </w:tabs>
        <w:spacing w:before="12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ind w:left="5948" w:firstLine="424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276" w:before="240" w:after="0"/>
        <w:ind w:left="5948" w:firstLine="424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276" w:before="240" w:after="0"/>
        <w:ind w:left="5948" w:firstLine="424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łącznik nr 2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95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OSOBY BEZROBOTNEJ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ZAMIARZE ROZPOCZĘCIA DZIAŁALNOŚCI GOSPODARCZ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 z ubieganiem się o przyznanie pomocy de minimis, wypełniając obowiązek wynikający  </w:t>
        <w:br/>
        <w:t>z art. 7 ust. 4 Rozporządzenia Komisji (UE) 2023/2831 z dnia 13 grudnia 2023r. w sprawie stosowania art. 107</w:t>
        <w:br/>
        <w:t xml:space="preserve"> i 108 Traktatu o funkcjonowaniu Unii Europejskiej do pomocy de minimis ( Dz. Urz. UE L, 2023/2831 </w:t>
        <w:br/>
        <w:t xml:space="preserve">z 15.12.2023) oświadczam, ż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azwa i adres podmiotu ubiegającego się o pomoc, nr NIP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okresie </w:t>
      </w:r>
      <w:r>
        <w:rPr>
          <w:rFonts w:cs="Arial" w:ascii="Arial" w:hAnsi="Arial"/>
          <w:b/>
          <w:sz w:val="22"/>
          <w:szCs w:val="22"/>
        </w:rPr>
        <w:t>3 l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trzymał/nie otrzymał/nie dotyczy*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moc de minimis w łącznej kwocie…………….……Euro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oc de minimis w rolnictwie w łącznej kwocie ………………….Euro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oc de minimis w rybołówstwie w łącznej kwocie …………….……....Eu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                                                                            </w:t>
      </w:r>
    </w:p>
    <w:p>
      <w:pPr>
        <w:pStyle w:val="Normal"/>
        <w:spacing w:lineRule="auto" w:line="360"/>
        <w:ind w:left="426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ind w:left="424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ta i podpis osoby składającej oświadczeni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2"/>
          <w:szCs w:val="22"/>
          <w:vertAlign w:val="superscript"/>
        </w:rPr>
        <w:t></w:t>
      </w:r>
      <w:r>
        <w:rPr>
          <w:rFonts w:cs="Arial" w:ascii="Arial" w:hAnsi="Arial"/>
          <w:bCs/>
          <w:sz w:val="22"/>
          <w:szCs w:val="22"/>
        </w:rPr>
        <w:t>niewłaściwe skreślić</w:t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Verdana-Bold;MS Gothic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sz w:val="24"/>
    </w:rPr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2:00Z</dcterms:created>
  <dc:creator>PRACA</dc:creator>
  <dc:description/>
  <cp:keywords/>
  <dc:language>en-US</dc:language>
  <cp:lastModifiedBy>Anna Żyła</cp:lastModifiedBy>
  <cp:lastPrinted>2025-06-09T14:06:00Z</cp:lastPrinted>
  <dcterms:modified xsi:type="dcterms:W3CDTF">2025-08-27T10:53:00Z</dcterms:modified>
  <cp:revision>15</cp:revision>
  <dc:subject/>
  <dc:title/>
</cp:coreProperties>
</file>