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aszów, dnia 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isko i imi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umer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>...........................................................</w:t>
        <w:tab/>
      </w:r>
    </w:p>
    <w:p>
      <w:pPr>
        <w:pStyle w:val="Normal"/>
        <w:rPr/>
      </w:pPr>
      <w:r>
        <w:rPr/>
        <w:t xml:space="preserve">           </w:t>
      </w:r>
      <w:r>
        <w:rPr/>
        <w:t>(Telefon kontaktowy)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Cs w:val="28"/>
        </w:rPr>
        <w:t>Dyrektor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 Stasz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28"/>
          <w:szCs w:val="28"/>
        </w:rPr>
        <w:t xml:space="preserve">Wniosek o wydanie bonu szkoleniowego 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8"/>
          <w:szCs w:val="28"/>
        </w:rPr>
      </w:pPr>
      <w:r>
        <w:rPr>
          <w:rFonts w:cs="Verdana-Bold" w:ascii="Verdana-Bold" w:hAnsi="Verdana-Bold"/>
          <w:b/>
          <w:bCs/>
          <w:sz w:val="28"/>
          <w:szCs w:val="28"/>
        </w:rPr>
        <w:t>dla bezrobotnego do 30 roku życia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k ustawy z dnia 20 kwietnia 2004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U. 2024 poz. 475 z  późn.zm.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 o wydanie bonu szkoleniowego. Bon zamierzam przeznaczyć na sfinansowanie następujących składników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y jednego lub kilku szkolenia/ń* </w:t>
      </w:r>
      <w:r>
        <w:rPr>
          <w:sz w:val="24"/>
          <w:szCs w:val="24"/>
        </w:rPr>
        <w:t xml:space="preserve">(w tym kosztów kwalifikacyjnego kursu zawodowego i kursu nadającego uprawnienia zawodowe opłaconych w formie wpłaty na konto instytucji szkoleniowej posiadającej wpis do ewidencji instytucji szkoleniowych prowadzony przez właściwy Wojewódzki Urząd Pracy): </w:t>
      </w:r>
      <w:r>
        <w:rPr>
          <w:b/>
          <w:sz w:val="24"/>
          <w:szCs w:val="24"/>
        </w:rPr>
        <w:t>TA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y dojazdu</w:t>
      </w:r>
      <w:r>
        <w:rPr>
          <w:sz w:val="24"/>
          <w:szCs w:val="24"/>
        </w:rPr>
        <w:t xml:space="preserve"> ( Ryczałt do 150 godzin szkolenia – do 150 zł lub powyżej 150 godzin szkolenia – do 200 zł)*: </w:t>
      </w:r>
      <w:r>
        <w:rPr>
          <w:b/>
          <w:sz w:val="24"/>
          <w:szCs w:val="24"/>
        </w:rPr>
        <w:t>TAK / NIE*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szt zakwaterowania </w:t>
      </w:r>
      <w:r>
        <w:rPr>
          <w:sz w:val="24"/>
          <w:szCs w:val="24"/>
        </w:rPr>
        <w:t>( Ryczał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75 godzin szkolenia- do 550 zł lub od 75 do 150 godzin szkolenia- 550 zł do 1100 zł lub powyżej 150 godzin szkolenia – od 1100 zł do 1500 zł)* : </w:t>
      </w:r>
      <w:r>
        <w:rPr>
          <w:b/>
          <w:sz w:val="24"/>
          <w:szCs w:val="24"/>
        </w:rPr>
        <w:t>TAK / NIE*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szt niezbędnych badań lekarskich lub psychologicznych</w:t>
      </w:r>
      <w:r>
        <w:rPr>
          <w:sz w:val="24"/>
          <w:szCs w:val="24"/>
        </w:rPr>
        <w:t xml:space="preserve"> (w formie wypłaty na konto wykonawcy badania):  </w:t>
      </w:r>
      <w:r>
        <w:rPr>
          <w:b/>
          <w:sz w:val="24"/>
          <w:szCs w:val="24"/>
        </w:rPr>
        <w:t>TAK / N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oszty wymienione w punkcie 1 – 4 nie mogą przekroczyć  wysokości 100% przeciętnego wynagrodzenia</w:t>
      </w:r>
      <w:r>
        <w:rPr>
          <w:b/>
          <w:sz w:val="24"/>
          <w:szCs w:val="24"/>
        </w:rPr>
        <w:t xml:space="preserve"> tj. </w:t>
      </w:r>
      <w:r>
        <w:rPr>
          <w:rStyle w:val="StrongEmphasis"/>
          <w:sz w:val="24"/>
          <w:szCs w:val="24"/>
        </w:rPr>
        <w:t xml:space="preserve">8147,38 </w:t>
      </w:r>
      <w:r>
        <w:rPr>
          <w:rStyle w:val="Detailsdoccontent"/>
          <w:b/>
          <w:bCs/>
          <w:sz w:val="24"/>
          <w:szCs w:val="24"/>
        </w:rPr>
        <w:t>zł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Koszt szkolenia przekraczający określony limit  pokrywa ubiegający się o wydanie bo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Dane dotyczące finansowania szkoleń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Nazwa szkolenia: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 koszt szkolenia 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anowany termin szkoleni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liczba godzin szkolenia: 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zwa i adres instytucji szkoleniowej .............................................................................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Nazwa szkolenia: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koszt szkolenia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lanowany termin szkolenia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liczba godzin szkolenia: 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zwa i adres instytucji szkoleniowej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Uzasadnienie celowości przyznania bonu szkoleniowego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 przypadku podjęcia pracy należy dołączyć do wniosku zał. nr 1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 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ormuję, że po ukończeniu wskazanego szkolenia zamierzam podjąć na okres co najmniej ………………………………… miesięcy (właściwe podkreślić):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trudnienie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ną pracę zarobkową (umowa zlecenie)</w:t>
      </w:r>
    </w:p>
    <w:p>
      <w:pPr>
        <w:pStyle w:val="Normal"/>
        <w:autoSpaceDE w:val="false"/>
        <w:rPr/>
      </w:pPr>
      <w:r>
        <w:rPr>
          <w:rFonts w:eastAsia="Wingdings-Regular;Arial Unicode MS"/>
          <w:sz w:val="24"/>
          <w:szCs w:val="24"/>
        </w:rPr>
        <w:t>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ziałalność gospodarczą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4"/>
          <w:szCs w:val="24"/>
          <w:u w:val="single"/>
        </w:rPr>
        <w:t>Dane dotyczące szkoleń finansowanych ze środków Funduszu Pracy w okresie ostatnich 3 l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*Nie uczestniczyłem/am </w:t>
      </w:r>
      <w:r>
        <w:rPr>
          <w:sz w:val="24"/>
          <w:szCs w:val="24"/>
        </w:rPr>
        <w:t>w szkoleniu finansowanym ze środków Funduszu Pracy na podstawie skierowania z powiatowego urzędu pracy w okresie ostatnich 3 lat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**Brałem/am udział </w:t>
      </w:r>
      <w:r>
        <w:rPr>
          <w:sz w:val="24"/>
          <w:szCs w:val="24"/>
        </w:rPr>
        <w:t>w szkoleniu finansowanym ze środków Funduszu Pracy w okresie ostatnich 3 lat na podstawie skierowania z powiatowego urzędu pracy w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adres urzędu pracy) 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terminie: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zwa szkolenia: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szt szkolenia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właściwe pod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zę o pozytywne rozpatrzenie mojego wnios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należy wypełnić czytelnie. Wniosek wypełniony nieczytelnie, nie zawierający pełnej informacji  – nie będzie rozpatrywa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Jestem świadomy/a odpowiedzialności karnej za złożenie fałszywego oświadczenia, o której mowa w art. 233 ustawy z dnia 6 czerwca 1997r. - Kodeks karny oświadczam co następuj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Data i podpis osoby ubiegającej się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Wyrażam zgodę na przetwarzanie (także w przyszłości) w rozumieniu ustawy z dnia 29 sierpnia 1997r. </w:t>
        <w:br/>
        <w:t>o ochronie danych osobowych (Dz.U. 2019 poz. 1781 z późniejszymi zmianami) moich danych osobowych oraz danych wrażliwych przez Powiatowy Urząd Pracy w Staszowie.</w:t>
      </w:r>
    </w:p>
    <w:p>
      <w:pPr>
        <w:pStyle w:val="Tretekstu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</w:rPr>
        <w:t xml:space="preserve">Jednocześnie przyjmuję do wiadomości, że podanie przeze mnie danych jest dobrowolne i  przysługuje mi prawo wglądu do moich danych osobowych oraz ich poprawianie.  Powiatowy Urząd Pracy w Staszowie informuje, że dane osobowe zgromadzone w bazie danych Urzędu zebrane są w celu realizowania zadań wynikających z przepisów ustawy z dnia 20.04.2004r. o promocji zatrudnienia i instytucjach rynku pracy </w:t>
      </w:r>
      <w:r>
        <w:rPr>
          <w:iCs/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tekst jednolity Dz.U. 20</w:t>
      </w:r>
      <w:r>
        <w:rPr>
          <w:i/>
          <w:color w:val="000000"/>
          <w:sz w:val="18"/>
          <w:szCs w:val="18"/>
          <w:lang w:val="pl-PL"/>
        </w:rPr>
        <w:t>24</w:t>
      </w:r>
      <w:r>
        <w:rPr>
          <w:i/>
          <w:color w:val="000000"/>
          <w:sz w:val="18"/>
          <w:szCs w:val="18"/>
        </w:rPr>
        <w:t xml:space="preserve"> poz. </w:t>
      </w:r>
      <w:r>
        <w:rPr>
          <w:i/>
          <w:color w:val="000000"/>
          <w:sz w:val="18"/>
          <w:szCs w:val="18"/>
          <w:lang w:val="pl-PL"/>
        </w:rPr>
        <w:t>475 z późn.zm.)</w:t>
      </w:r>
    </w:p>
    <w:p>
      <w:pPr>
        <w:pStyle w:val="Normal"/>
        <w:jc w:val="right"/>
        <w:rPr>
          <w:iCs/>
        </w:rPr>
      </w:pPr>
      <w:r>
        <w:rPr>
          <w:iCs/>
        </w:rPr>
        <w:t>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</w:t>
      </w:r>
      <w:r>
        <w:rPr>
          <w:iCs/>
        </w:rPr>
        <w:t>(Podpis osoby uprawnionej)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 wniosku dołączam załącznik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   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  .......................................................................................................................</w:t>
      </w:r>
    </w:p>
    <w:p>
      <w:pPr>
        <w:pStyle w:val="Normal"/>
        <w:jc w:val="both"/>
        <w:rPr>
          <w:iCs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</w:t>
      </w:r>
      <w:r>
        <w:rPr>
          <w:b/>
          <w:iCs/>
          <w:sz w:val="22"/>
          <w:szCs w:val="22"/>
        </w:rPr>
        <w:t xml:space="preserve">Pouczenie:   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Bon szkoleniowy stanowi gwarancję sfinansowania wskazanego przez bezrobotnego szkolenia niezbędnego do podjęcia zatrudnienia oraz dodatkowych kosztów, takich jak koszty dojazdu czy zakwaterowania badań lekarskich, do wysokości przeciętnego wynagrodzenia.</w:t>
      </w:r>
      <w:r>
        <w:rPr>
          <w:i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Osoba, która z własnej winy nie ukończyła szkolenia, jest obowiązana do zwrotu kosztów szkolenia, z wyjątkiem przypadku, gdy przyczyną nieukończenia szkolenia było podjęcie zatrudnienia, innej pracy zarobkowej lub działalności gospodarczej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Osoba korzystająca z bonu szkoleniowego nie musi przedstawiać dokumentów potwierdzających wykorzystanie kwoty przyznawanej w ramach ryczałtów, powinna natomiast złożyć wniosek </w:t>
        <w:br/>
        <w:t xml:space="preserve">o przyznanie finansowania kosztów dojazdu i ewentualnie zakwaterowania wraz </w:t>
        <w:br/>
        <w:t>z oświadczeniem, że takie koszty poniesie i w jakiej wysokości. Urząd pracy może przyznać niższą, niż maksymalna, kwotę finansowania kosztów dojazdu, jeżeli uzna, że pozwoli ona na opłacenie kosztów dojaz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W ramach bonu szkoleniowego osoba sama dokonuje wyboru konkretnej oferty szkolenia organizowanego w konkretnej instytucji szkoleniowej.</w:t>
      </w:r>
      <w:r>
        <w:rPr>
          <w:b/>
          <w:bCs/>
          <w:sz w:val="22"/>
          <w:szCs w:val="22"/>
        </w:rPr>
        <w:t xml:space="preserve"> Szkolenie realizowane w ramach bonu szkoleniowego może odbywać się tylko w instytucjach szkoleniowych, które posiadają aktualny wpisu do rejestru instytucji szkoleniowych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Osoba, która otrzymuje bon szkoleniowy może wziąć udział w szkoleniu tylko na podstawie skierowania z powiatowego urzędu pracy.</w:t>
      </w:r>
      <w:r>
        <w:rPr>
          <w:b/>
          <w:sz w:val="22"/>
          <w:szCs w:val="22"/>
        </w:rPr>
        <w:t xml:space="preserve"> Osobie skierowanej na szkolenie w ramach bonu szkoleniowego przysługuje stypendium.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Szkolenie, w którym bierze udział bezrobotny skierowany przez urząd pracy, realizowane </w:t>
        <w:br/>
        <w:t>w ramach bonów szkoleniowych podlega kontroli na takich samych zasadach, jak wszystkie szkolenia finansowane z Funduszu Pracy i realizowane na podstawie ustawy. Powiatowy urząd pracy powinien być poinformowany o programie i ma prawo do kontroli przebiegu szkolenia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1 do wniosku 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świadczenie pracodawcy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Staszów, dnia 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ieczęć prac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 deklaruję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rudnienie na podstawie umowy o pracę na okres minimum 3 miesięcy </w:t>
      </w:r>
      <w:r>
        <w:rPr>
          <w:i/>
          <w:sz w:val="24"/>
          <w:szCs w:val="24"/>
        </w:rPr>
        <w:t>w terminie 30 dni od daty ukończenia szkoleń/nia*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na(ią)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.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stanowisku 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odstawa prawna: art. 66k ustawy z dnia 20 kwietnia 2004r. o promocji zatrudnienia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i instytucjach rynku pracy (Dz.U. 2024 poz. 475 z późn.zm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Jestem świadomy/a odpowiedzialności karnej za złożenie fałszywego oświadczenia, o której mowa w art. 233 ustawy z dnia 6 czerwca 1997r. - Kodeks karn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, podpis i pieczątka osoby uprawnionej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do reprezentacji i składnia oświadczeń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godnie z dokumentem rejestrowym)</w:t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ypełnione oświadczenie stanowi podstawę do spisania umowy trójstronnej pomiędzy Powiatowym Urzędem Pracy w Staszowie, Pracodawcą a osobą uprawnioną kierowaną na szkolenie</w:t>
      </w:r>
      <w:r>
        <w:rPr>
          <w:sz w:val="24"/>
          <w:szCs w:val="24"/>
          <w:lang w:val="pl-PL"/>
        </w:rPr>
        <w:t xml:space="preserve"> w ramach bonu szkoleniowego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Integralną częścią Oświadczenia jest wypełni</w:t>
      </w:r>
      <w:r>
        <w:rPr>
          <w:b/>
          <w:sz w:val="24"/>
          <w:szCs w:val="24"/>
          <w:lang w:val="pl-PL"/>
        </w:rPr>
        <w:t>enie</w:t>
      </w:r>
      <w:r>
        <w:rPr>
          <w:b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Zgłoszeni</w:t>
      </w:r>
      <w:r>
        <w:rPr>
          <w:b/>
          <w:color w:val="00B050"/>
          <w:sz w:val="24"/>
          <w:szCs w:val="24"/>
          <w:lang w:val="pl-PL"/>
        </w:rPr>
        <w:t>a</w:t>
      </w:r>
      <w:r>
        <w:rPr>
          <w:b/>
          <w:color w:val="00B050"/>
          <w:sz w:val="24"/>
          <w:szCs w:val="24"/>
        </w:rPr>
        <w:t xml:space="preserve"> Krajowej Oferty Prac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8"/>
    </w:rPr>
  </w:style>
  <w:style w:type="character" w:styleId="Detailsdoccontent">
    <w:name w:val="details_doc_content"/>
    <w:basedOn w:val="Domylnaczcionka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pacing w:before="0" w:after="12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Ewa Zamiela</dc:creator>
  <dc:description/>
  <cp:keywords/>
  <dc:language>en-US</dc:language>
  <cp:lastModifiedBy>Ewa Zamiela</cp:lastModifiedBy>
  <cp:lastPrinted>2024-06-10T09:33:00Z</cp:lastPrinted>
  <dcterms:modified xsi:type="dcterms:W3CDTF">2024-06-10T07:35:00Z</dcterms:modified>
  <cp:revision>53</cp:revision>
  <dc:subject/>
  <dc:title>Staszów, dnia</dc:title>
</cp:coreProperties>
</file>