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>(pieczęć organizatora stażu)                                                                    ................................ , dnia  .....................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 R O G R A M      STAŻU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zawodu lub specjalności, </w:t>
            </w:r>
            <w:r>
              <w:rPr>
                <w:sz w:val="20"/>
              </w:rPr>
              <w:t xml:space="preserve">zgodnie z </w:t>
            </w:r>
            <w:r>
              <w:rPr>
                <w:b/>
                <w:sz w:val="20"/>
              </w:rPr>
              <w:t>Klasyfikacją</w:t>
            </w:r>
            <w:r>
              <w:rPr>
                <w:sz w:val="20"/>
              </w:rPr>
              <w:t xml:space="preserve"> zawodów i specjalności dla potrzeb rynku pracy oraz zakres jej stosowania (opublikowaną w Dz. U. z 2021r., poz. 2285 z późń. zm.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od w/w zawodu </w:t>
            </w:r>
            <w:r>
              <w:rPr>
                <w:sz w:val="20"/>
              </w:rPr>
              <w:t xml:space="preserve">zgodnie z w/w </w:t>
            </w:r>
            <w:r>
              <w:rPr>
                <w:b/>
                <w:sz w:val="20"/>
              </w:rPr>
              <w:t>Klasyfikacj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komórki organizacyjnej- dział, w której będzie ulokowany stażysta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tanowiska pracy na, którym będzie odbywany staż</w:t>
            </w:r>
            <w:r>
              <w:rPr>
                <w:sz w:val="20"/>
              </w:rPr>
              <w:t xml:space="preserve"> zgodnie z w/w</w:t>
            </w:r>
            <w:r>
              <w:rPr>
                <w:b/>
                <w:sz w:val="20"/>
              </w:rPr>
              <w:t xml:space="preserve"> Klasyfikacj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magania dotyczące predyspozycji psychofizycznych i zdrowotnych oraz dokument potwierdzający posiadanie wymaganych przez organizatora stażu predyspozycji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Brak szczególnych wymagań*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Stawiane wymagania*: …………………………………………………………</w:t>
            </w:r>
          </w:p>
          <w:p>
            <w:pPr>
              <w:pStyle w:val="TextBody"/>
              <w:ind w:left="720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Sposób potwierdzenia wymagań* ( oświadczenie bezrobotnego /  zaświadczenie lekarskie*: ………………………………………………………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iom wykształcenia oraz minimalne kwalifikacje niezbędne do podjęcia stażu na w/w stanowisku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 odbywania  stażu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 podany w  miesiącach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iejsce odbywania stażu </w:t>
            </w:r>
            <w:r>
              <w:rPr>
                <w:sz w:val="20"/>
              </w:rPr>
              <w:t>(adres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ni i godziny odbywania stażu </w:t>
            </w:r>
            <w:r>
              <w:rPr>
                <w:sz w:val="20"/>
              </w:rPr>
              <w:t>w schemacie od –do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jeżeli system zmianowy dni i godziny pracy każdej zmiany)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 opiekuna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rawowanie opieki przez zaproponowanego opiekuna nad innymi stażystami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) w/w opiekun sprawuje opiekę nad ……. stażystami*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liczba osób)</w:t>
            </w:r>
          </w:p>
          <w:p>
            <w:pPr>
              <w:pStyle w:val="TextBody"/>
              <w:rPr/>
            </w:pPr>
            <w:r>
              <w:rPr/>
              <w:t>2) w/w opiekun nie sprawuje opieki nad stażystami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owisko zajmowane przez opiekuna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Kwalifikacje  opiekuna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/Wykształcenie, doświadczenie zawodowe, posiadane uprawnienia –zgodne z programem stażu/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sób potwierdzenia nabytych kwalifikacji lub umiejętności zawodowych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ydanie opinii przez Pracodawcę po zakończeniu stażu  zawierającej informację o zadaniach realizowanych przez bezrobotnych oraz kwalifikacjach lub umiejętnościach zawodowych nabytych w trakcie stażu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is i zakres  zadań, jakie będą wykonywane podczas stażu</w:t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zgodny z opisem zawodu zawartym w Krajowym Standardzie Kwalifikacji Zawodow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dzaj uzyskanych kwalifikacji lub umiejętności zawodow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tor stażu, oświadcza że realizacja w/w programu stażu umożliwi samodzielne wykonywanie pracy na danym stanowisku lub w zawodzie po jego zakończeniu.</w:t>
      </w:r>
    </w:p>
    <w:p>
      <w:pPr>
        <w:pStyle w:val="Normal"/>
        <w:rPr/>
      </w:pPr>
      <w:r>
        <w:rPr/>
        <w:t>Pouczony o odpowiedzialność karnej wynikającej z  Art.233 § I KK</w:t>
      </w:r>
      <w:r>
        <w:rPr>
          <w:sz w:val="16"/>
        </w:rPr>
        <w:t xml:space="preserve"> – kto składając zeznanie mające służyć za dowód w postępowaniu sądowym lub innym postępowaniu prowadzonym  na podstawie ustawy, zeznając nieprawdę lub zataja prawdę podlega karze pozbawienia wolności do lat 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</w:t>
      </w:r>
      <w:r>
        <w:rPr>
          <w:sz w:val="24"/>
        </w:rPr>
        <w:t>Podpis i pieczęć organizatora staż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Program:  został /nie został  zaakceptowany przez urząd pracy*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……………………………………………………</w:t>
      </w:r>
      <w:r>
        <w:rPr>
          <w:b/>
          <w:sz w:val="24"/>
        </w:rPr>
        <w:t xml:space="preserve">..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 xml:space="preserve"> Data i podpis osoby upoważnione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</w:t>
    </w:r>
    <w:r>
      <w:rPr/>
      <w:t xml:space="preserve">strony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12:00Z</dcterms:created>
  <dc:creator>ppp</dc:creator>
  <dc:description/>
  <cp:keywords/>
  <dc:language>en-US</dc:language>
  <cp:lastModifiedBy>Robert Michalski</cp:lastModifiedBy>
  <cp:lastPrinted>2022-01-20T11:45:00Z</cp:lastPrinted>
  <dcterms:modified xsi:type="dcterms:W3CDTF">2022-05-19T07:35:00Z</dcterms:modified>
  <cp:revision>9</cp:revision>
  <dc:subject/>
  <dc:title/>
</cp:coreProperties>
</file>