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pieczęć organizatora stażu)                                                                    ................................ , dnia  ....................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R O G R A M      STAŻ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zawodu lub specjalności, </w:t>
            </w:r>
            <w:r>
              <w:rPr>
                <w:sz w:val="20"/>
              </w:rPr>
              <w:t xml:space="preserve">zgodnie z </w:t>
            </w:r>
            <w:r>
              <w:rPr>
                <w:b/>
                <w:sz w:val="20"/>
              </w:rPr>
              <w:t>Klasyfikacją</w:t>
            </w:r>
            <w:r>
              <w:rPr>
                <w:sz w:val="20"/>
              </w:rPr>
              <w:t xml:space="preserve"> zawodów i specjalności dla potrzeb rynku pracy oraz zakres jej stosowania (opublikowaną w Dz. U. z 2018r., poz. 227 z późń. zm.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d w/w zawodu </w:t>
            </w:r>
            <w:r>
              <w:rPr>
                <w:sz w:val="20"/>
              </w:rPr>
              <w:t xml:space="preserve">zgodnie z w/w </w:t>
            </w:r>
            <w:r>
              <w:rPr>
                <w:b/>
                <w:sz w:val="20"/>
              </w:rPr>
              <w:t>Klasyfikacj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komórki organizacyjnej- dział, w której będzie ulokowany stażyst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 pracy na, którym będzie odbywany staż</w:t>
            </w:r>
            <w:r>
              <w:rPr>
                <w:sz w:val="20"/>
              </w:rPr>
              <w:t xml:space="preserve"> zgodnie z w/w</w:t>
            </w:r>
            <w:r>
              <w:rPr>
                <w:b/>
                <w:sz w:val="20"/>
              </w:rPr>
              <w:t xml:space="preserve"> Klasyfikacj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dotyczące predyspozycji psychofizycznych i zdrowotnych oraz dokument potwierdzający posiadanie wymaganych przez organizatora stażu predyspozycji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rak szczególnych wymagań*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tawiane wymagania*: …………………………………………………………</w:t>
            </w:r>
          </w:p>
          <w:p>
            <w:pPr>
              <w:pStyle w:val="TextBody"/>
              <w:ind w:left="72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posób potwierdzenia wymagań* ( oświadczenie bezrobotnego): ………………………………………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wykształcenia oraz minimalne kwalifikacje niezbędne do podjęcia stażu na w/w stanowisk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odbywania  staż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 podany w  miesiącach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odbywania stażu </w:t>
            </w:r>
            <w:r>
              <w:rPr>
                <w:sz w:val="20"/>
              </w:rPr>
              <w:t>(adres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ni i godziny odbywania stażu </w:t>
            </w:r>
            <w:r>
              <w:rPr>
                <w:sz w:val="20"/>
              </w:rPr>
              <w:t>w schemacie od –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jeżeli system zmianowy dni i godziny pracy każdej zmiany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opiekun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awowanie opieki przez zaproponowanego opiekuna nad innymi stażystami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 w/w opiekun sprawuje opiekę nad ……. stażystami*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liczba osób)</w:t>
            </w:r>
          </w:p>
          <w:p>
            <w:pPr>
              <w:pStyle w:val="TextBody"/>
              <w:rPr/>
            </w:pPr>
            <w:r>
              <w:rPr/>
              <w:t>2) w/w opiekun nie sprawuje opieki nad stażystami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zajmowane przez opiekuna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Kwalifikacje  opiekun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/Wykształcenie, doświadczenie zawodowe, posiadane uprawnienia –zgodne z programem stażu/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potwierdzenia nabytych kwalifikacji lub umiejętności zawodowych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nie opinii przez Pracodawcę po zakończeniu stażu  zawierającej informację o zadaniach realizowanych przez bezrobotnych oraz kwalifikacjach lub umiejętnościach zawodowych nabytych w trakcie staż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is i zakres  zadań, jakie będą wykonywane podczas stażu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zgodny z opisem zawodu zawartym w Krajowym Standardzie Kwalifikacji Zawod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uzyskanych kwalifikacji lub umiejętności zawod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 stażu, oświadcza że realizacja w/w programu stażu umożliwi samodzielne wykonywanie pracy na danym stanowisku lub w zawodzie po jego zakończe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</w:t>
      </w:r>
      <w:r>
        <w:rPr>
          <w:sz w:val="24"/>
        </w:rPr>
        <w:t>Podpis i pieczęć organizatora staż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rogram:  został /nie został  zaakceptowany przez urząd pracy*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 xml:space="preserve">..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 Data i podpis osoby upoważnio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strony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3:00Z</dcterms:created>
  <dc:creator>ppp</dc:creator>
  <dc:description/>
  <cp:keywords/>
  <dc:language>en-US</dc:language>
  <cp:lastModifiedBy>Monika Rosół</cp:lastModifiedBy>
  <cp:lastPrinted>2025-07-01T13:03:00Z</cp:lastPrinted>
  <dcterms:modified xsi:type="dcterms:W3CDTF">2025-07-01T11:04:00Z</dcterms:modified>
  <cp:revision>20</cp:revision>
  <dc:subject/>
  <dc:title/>
</cp:coreProperties>
</file>