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>Miejscowość, data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/>
      </w:pPr>
      <w:r>
        <w:rPr/>
        <w:t>Pieczęć organizato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s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przedłużenie umowy nr ………………. zawartej w dniu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tyczącej  zorganizowania staż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nioskuję o przedłużenie stażu dla ……………….. osoby/ób bezrobotnej/ych odbywającej/ych staż o dalsze  ……………….. wg  poniższego zestawienia :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/>
        <w:t xml:space="preserve">  </w:t>
      </w:r>
      <w:r>
        <w:rPr/>
        <w:t>(liczba miesięc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stażys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niosk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o oświadczam, że:</w:t>
      </w:r>
    </w:p>
    <w:p>
      <w:pPr>
        <w:pStyle w:val="Normal"/>
        <w:rPr/>
      </w:pPr>
      <w:r>
        <w:rPr/>
        <w:t>- wyżej wymieniona/e osoba/y wraziła/y zgodę na kontynuowanie stażu  /stosowne oświadczenie znajduje  się w aktach pracodawcy/</w:t>
      </w:r>
    </w:p>
    <w:p>
      <w:pPr>
        <w:pStyle w:val="Normal"/>
        <w:rPr/>
      </w:pPr>
      <w:r>
        <w:rPr/>
        <w:t>-  staż będzie realizowany zgodnie z ustalonym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pieczęć i podpis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0:00Z</dcterms:created>
  <dc:creator>Iza</dc:creator>
  <dc:description/>
  <cp:keywords/>
  <dc:language>en-US</dc:language>
  <cp:lastModifiedBy>PUP w Staszowie</cp:lastModifiedBy>
  <cp:lastPrinted>2010-01-11T08:28:00Z</cp:lastPrinted>
  <dcterms:modified xsi:type="dcterms:W3CDTF">2010-01-11T07:30:00Z</dcterms:modified>
  <cp:revision>2</cp:revision>
  <dc:subject/>
  <dc:title>……………………………………</dc:title>
</cp:coreProperties>
</file>