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 xml:space="preserve">       …….………………………., dn. 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(imię i nazwisko)</w:t>
        <w:tab/>
        <w:tab/>
        <w:tab/>
        <w:tab/>
        <w:tab/>
        <w:tab/>
        <w:t>(miejscowość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ZIELENIE DNI WOLNYC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53 ust. 7a ustawy z dnia 20 kwietnia 2004 r. o promocji zatrudnienia i instytucjach rynku pracy (Dz. U. z 2025r. poz. 214</w:t>
        <w:br/>
        <w:t>z późn. zm.) Proszę o udzielenie dni wolnych* w ilości ………………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dnia ……………………… do dnia ………………………………… 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 (podpis stażyst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 xml:space="preserve"> (bezpośredni przełożony)    </w:t>
        <w:tab/>
        <w:tab/>
        <w:t xml:space="preserve">     (Organizator/Pracodawca)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* Na wniosek bezrobotnego odbywającego staż pracodawca jest obowiązany do udzielenia dni wolnych w wymiarze 2 dni za każde 30 dni           kalendarzowych odbywania stażu. Za dni wolne przysługuje stypendium. Za ostatni miesiąc odbywania stażu pracodawca jest obowiązany udzielić dni wolnych przed upływem terminu zakończenia stażu.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 xml:space="preserve">       …….………………………., dn. 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(imię i nazwisko)</w:t>
        <w:tab/>
        <w:tab/>
        <w:tab/>
        <w:tab/>
        <w:tab/>
        <w:tab/>
        <w:t>(miejscowość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WNIOSEK O UDZIELENIE DNI WOLNYC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53 ust. 7a ustawy z dnia 20 kwietnia 2004 r. o promocji zatrudnienia i instytucjach rynku pracy (Dz. U. z 2025r. poz. 214</w:t>
        <w:br/>
        <w:t>z późn. zm.) Proszę o udzielenie dni wolnych* w ilości ………………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dnia ……………………… do dnia ………………………………… 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 (podpis stażyst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 xml:space="preserve"> (bezpośredni przełożony)    </w:t>
        <w:tab/>
        <w:tab/>
        <w:t xml:space="preserve">     (Organizator/Pracodawca)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* Na wniosek bezrobotnego odbywającego staż pracodawca jest obowiązany do udzielenia dni wolnych w wymiarze 2 dni za każde 30 dni kalendarzowych odbywania stażu. Za dni wolne przysługuje stypendium. Za ostatni miesiąc odbywania stażu pracodawca jest obowiązany udzielić dni wolnych przed upływem terminu zakończenia staż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1:00Z</dcterms:created>
  <dc:creator>PUP</dc:creator>
  <dc:description/>
  <cp:keywords/>
  <dc:language>en-US</dc:language>
  <cp:lastModifiedBy>Monika Rosół</cp:lastModifiedBy>
  <cp:lastPrinted>2025-02-25T09:14:00Z</cp:lastPrinted>
  <dcterms:modified xsi:type="dcterms:W3CDTF">2025-02-25T08:18:00Z</dcterms:modified>
  <cp:revision>6</cp:revision>
  <dc:subject/>
  <dc:title/>
</cp:coreProperties>
</file>