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54305</wp:posOffset>
            </wp:positionH>
            <wp:positionV relativeFrom="margin">
              <wp:posOffset>177800</wp:posOffset>
            </wp:positionV>
            <wp:extent cx="90678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GŁOSZENIE KRAJOWEJ OFERTY PRAC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POWIATOWY URZĄD PRACY W STASZOW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28-200 Staszów, ul. Szkolna 4,  www. pupstaszow.pl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e-mail: sekretariat@staszow.praca.gov.pl   tel. </w:t>
      </w:r>
      <w:r>
        <w:rPr/>
        <w:t>(15) 864-25-06   fax.(15) 864-38-85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22"/>
        <w:gridCol w:w="2871"/>
        <w:gridCol w:w="10"/>
        <w:gridCol w:w="2402"/>
        <w:gridCol w:w="564"/>
        <w:gridCol w:w="2554"/>
      </w:tblGrid>
      <w:tr>
        <w:trPr>
          <w:trHeight w:val="326" w:hRule="atLeast"/>
        </w:trPr>
        <w:tc>
          <w:tcPr>
            <w:tcW w:w="11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.   Dane dotyczące pracodawcy</w:t>
            </w:r>
          </w:p>
        </w:tc>
      </w:tr>
      <w:tr>
        <w:trPr>
          <w:trHeight w:val="740" w:hRule="atLeast"/>
          <w:cantSplit w:val="true"/>
        </w:trPr>
        <w:tc>
          <w:tcPr>
            <w:tcW w:w="5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  <w:br/>
              <w:t>…………………………………………………………………..</w:t>
              <w:br/>
              <w:t>…………………………………………………………………..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pracodawcy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9380</wp:posOffset>
                      </wp:positionV>
                      <wp:extent cx="216535" cy="20193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.4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9380</wp:posOffset>
                      </wp:positionV>
                      <wp:extent cx="216535" cy="2019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.4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19380</wp:posOffset>
                      </wp:positionV>
                      <wp:extent cx="216535" cy="2019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.4pt;mso-position-vertical-relative:text;margin-left: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19380</wp:posOffset>
                      </wp:positionV>
                      <wp:extent cx="216535" cy="2019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.4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19380</wp:posOffset>
                      </wp:positionV>
                      <wp:extent cx="216535" cy="2019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.4pt;mso-position-vertical-relative:text;margin-left: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                       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…………………………………………………...</w:t>
            </w:r>
          </w:p>
        </w:tc>
      </w:tr>
      <w:tr>
        <w:trPr>
          <w:trHeight w:val="1202" w:hRule="atLeas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50" cy="50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3" t="-267" r="-23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Imię i nazwisko pracodawcy lub wskazanego przez niego pracownika do kontaktów w sprawie oferty pracy, oraz numer telefonu…………………………………………………………..</w:t>
              <w:br/>
              <w:t>……………………………………………………………………</w:t>
              <w:br/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NI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4945</wp:posOffset>
                      </wp:positionV>
                      <wp:extent cx="216535" cy="254635"/>
                      <wp:effectExtent l="0" t="0" r="0" b="0"/>
                      <wp:wrapNone/>
                      <wp:docPr id="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15.3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94945</wp:posOffset>
                      </wp:positionV>
                      <wp:extent cx="216535" cy="254635"/>
                      <wp:effectExtent l="0" t="0" r="0" b="0"/>
                      <wp:wrapNone/>
                      <wp:docPr id="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15.3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94945</wp:posOffset>
                      </wp:positionV>
                      <wp:extent cx="216535" cy="254635"/>
                      <wp:effectExtent l="0" t="0" r="0" b="0"/>
                      <wp:wrapNone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15.35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94945</wp:posOffset>
                      </wp:positionV>
                      <wp:extent cx="216535" cy="25463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15.35pt;mso-position-vertical-relative:text;margin-left: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94945</wp:posOffset>
                      </wp:positionV>
                      <wp:extent cx="216535" cy="2546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15.35pt;mso-position-vertical-relative:text;margin-left:4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94945</wp:posOffset>
                      </wp:positionV>
                      <wp:extent cx="216535" cy="25463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15.35pt;mso-position-vertical-relative:text;margin-left: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94945</wp:posOffset>
                      </wp:positionV>
                      <wp:extent cx="216535" cy="2546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15.35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94945</wp:posOffset>
                      </wp:positionV>
                      <wp:extent cx="216535" cy="25463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15.35pt;mso-position-vertical-relative:text;margin-left:8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94945</wp:posOffset>
                      </wp:positionV>
                      <wp:extent cx="216535" cy="2546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15.35pt;mso-position-vertical-relative:text;margin-left:9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94945</wp:posOffset>
                      </wp:positionV>
                      <wp:extent cx="216535" cy="25463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15.35pt;mso-position-vertical-relative:text;margin-left:1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5</w:t>
            </w:r>
            <w:r>
              <w:rPr>
                <w:b/>
                <w:sz w:val="18"/>
                <w:szCs w:val="18"/>
              </w:rPr>
              <w:t>.Podstawowy rodzaj działalności wg PK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13995</wp:posOffset>
                      </wp:positionV>
                      <wp:extent cx="216535" cy="23749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6.85pt;mso-position-vertical-relative:text;margin-left: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3995</wp:posOffset>
                      </wp:positionV>
                      <wp:extent cx="216535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6.85pt;mso-position-vertical-relative:text;margin-left: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13995</wp:posOffset>
                      </wp:positionV>
                      <wp:extent cx="216535" cy="23749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6.85pt;mso-position-vertical-relative:text;margin-left: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213995</wp:posOffset>
                      </wp:positionV>
                      <wp:extent cx="216535" cy="23749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6.85pt;mso-position-vertical-relative:text;margin-left:7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13995</wp:posOffset>
                      </wp:positionV>
                      <wp:extent cx="216535" cy="23749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6.85pt;mso-position-vertical-relative:text;margin-left:9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18"/>
                <w:szCs w:val="18"/>
              </w:rPr>
              <w:t>Oznaczenie formy prawnej prowadzonej działalności …………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  <w:t>……………………………………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b/>
                <w:sz w:val="18"/>
                <w:szCs w:val="18"/>
              </w:rPr>
              <w:t>.Liczba zatrudnionych pracowni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94945</wp:posOffset>
                      </wp:positionV>
                      <wp:extent cx="550545" cy="25463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5pt;height:20.05pt;mso-wrap-distance-left:9.05pt;mso-wrap-distance-right:9.05pt;mso-wrap-distance-top:0pt;mso-wrap-distance-bottom:0pt;margin-top:15.35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6350" cy="508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0" t="-267" r="-230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8. Czy pracodawca jest agencją zatrudnienia zgłaszającą ofertę pracy tymczasowej:*            TAK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60020</wp:posOffset>
                      </wp:positionV>
                      <wp:extent cx="216535" cy="13271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2.6pt;mso-position-vertical-relative:text;margin-left:1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3" t="-267" r="-233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3" t="-267" r="-233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60020</wp:posOffset>
                      </wp:positionV>
                      <wp:extent cx="216535" cy="13271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2.6pt;mso-position-vertical-relative:text;margin-left: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3" t="-267" r="-233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3" t="-267" r="-233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Nr telefonu</w:t>
            </w: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Nr faxu</w:t>
            </w: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Adres poczty elektronicznej</w:t>
            </w: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Adres strony internetowej</w:t>
            </w:r>
            <w:r>
              <w:rPr>
                <w:sz w:val="18"/>
                <w:szCs w:val="18"/>
              </w:rPr>
              <w:t>………………………………………..…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Preferowana forma kontaktu: ………………………………………</w:t>
            </w:r>
          </w:p>
        </w:tc>
      </w:tr>
      <w:tr>
        <w:trPr>
          <w:trHeight w:val="77" w:hRule="atLeast"/>
          <w:cantSplit w:val="true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. Dane dotyczące zgłaszanego miejsca pracy</w:t>
            </w:r>
          </w:p>
        </w:tc>
      </w:tr>
      <w:tr>
        <w:trPr>
          <w:trHeight w:val="719" w:hRule="atLeast"/>
          <w:cantSplit w:val="true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Nazwa zawodu: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Nazwa stanowiska:</w:t>
            </w:r>
          </w:p>
        </w:tc>
        <w:tc>
          <w:tcPr>
            <w:tcW w:w="5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Liczba wolnych miejsc :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1905</wp:posOffset>
                      </wp:positionV>
                      <wp:extent cx="514985" cy="18796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5pt;height:14.8pt;mso-wrap-distance-left:9.05pt;mso-wrap-distance-right:9.05pt;mso-wrap-distance-top:0pt;mso-wrap-distance-bottom:0pt;margin-top:0.15pt;mso-position-vertical-relative:text;margin-left:1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71120</wp:posOffset>
                      </wp:positionV>
                      <wp:extent cx="514985" cy="19494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5pt;height:15.35pt;mso-wrap-distance-left:9.05pt;mso-wrap-distance-right:9.05pt;mso-wrap-distance-top:0pt;mso-wrap-distance-bottom:0pt;margin-top:5.6pt;mso-position-vertical-relative:text;margin-left:1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tym dla osób niepełnosprawnych :</w:t>
            </w:r>
          </w:p>
        </w:tc>
      </w:tr>
      <w:tr>
        <w:trPr>
          <w:trHeight w:val="264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Kod zawodu wg. Klasyfikacji zawodów i specjalności dla potrzeb rynku pracy: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9690</wp:posOffset>
                      </wp:positionV>
                      <wp:extent cx="216535" cy="25463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4.7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9690</wp:posOffset>
                      </wp:positionV>
                      <wp:extent cx="216535" cy="25463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4.7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59690</wp:posOffset>
                      </wp:positionV>
                      <wp:extent cx="216535" cy="25463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4.7pt;mso-position-vertical-relative:text;margin-left:3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59690</wp:posOffset>
                      </wp:positionV>
                      <wp:extent cx="216535" cy="254635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4.7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9690</wp:posOffset>
                      </wp:positionV>
                      <wp:extent cx="216535" cy="254635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4.7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59690</wp:posOffset>
                      </wp:positionV>
                      <wp:extent cx="216535" cy="254635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4.7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59690</wp:posOffset>
                      </wp:positionV>
                      <wp:extent cx="216535" cy="25463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4.7pt;mso-position-vertical-relative:text;margin-left:6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59690</wp:posOffset>
                      </wp:positionV>
                      <wp:extent cx="216535" cy="254635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4.7pt;mso-position-vertical-relative:text;margin-left:7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59690</wp:posOffset>
                      </wp:positionV>
                      <wp:extent cx="216535" cy="254635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05pt;mso-wrap-distance-left:9.05pt;mso-wrap-distance-right:9.05pt;mso-wrap-distance-top:0pt;mso-wrap-distance-bottom:0pt;margin-top:4.7pt;mso-position-vertical-relative:text;margin-left: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08585</wp:posOffset>
                      </wp:positionV>
                      <wp:extent cx="500380" cy="196215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4pt;height:15.45pt;mso-wrap-distance-left:9.05pt;mso-wrap-distance-right:9.05pt;mso-wrap-distance-top:0pt;mso-wrap-distance-bottom:0pt;margin-top:8.55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Wnioskowana liczba kandydatów</w:t>
            </w:r>
          </w:p>
        </w:tc>
      </w:tr>
      <w:tr>
        <w:trPr>
          <w:trHeight w:val="35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System wynagradzania: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8.</w:t>
            </w:r>
            <w:r>
              <w:rPr>
                <w:b/>
                <w:sz w:val="18"/>
                <w:szCs w:val="18"/>
              </w:rPr>
              <w:t xml:space="preserve"> Rodzaj umowy *</w:t>
            </w:r>
            <w:r>
              <w:rPr/>
              <w:t>:</w:t>
            </w:r>
          </w:p>
          <w:tbl>
            <w:tblPr>
              <w:tblW w:w="2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1888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47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5080"/>
                                              <wp:effectExtent l="0" t="0" r="0" b="0"/>
                                              <wp:docPr id="4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33" t="-267" r="-233" b="-2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5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4.9pt;mso-position-vertical-relative:text;margin-left:1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4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mowa o pracę na czas nieokreślony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6350" cy="5080"/>
                        <wp:effectExtent l="0" t="0" r="0" b="0"/>
                        <wp:docPr id="5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3" t="-267" r="-233" b="-2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51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6.65pt;mso-position-vertical-relative:text;margin-left:1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mowa o pracę na czas określony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6350" cy="5080"/>
                        <wp:effectExtent l="0" t="0" r="0" b="0"/>
                        <wp:docPr id="5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3" t="-267" r="-233" b="-2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53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5pt;mso-position-vertical-relative:text;margin-left:1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mowa zlecenie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54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5080"/>
                                              <wp:effectExtent l="0" t="0" r="0" b="0"/>
                                              <wp:docPr id="5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33" t="-267" r="-233" b="-2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5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5.35pt;mso-position-vertical-relative:text;margin-left:1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5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mowa o dzieło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9.System i rozkład czasu pracy *</w:t>
            </w:r>
            <w:r>
              <w:rPr/>
              <w:t>:</w:t>
            </w:r>
          </w:p>
          <w:tbl>
            <w:tblPr>
              <w:tblW w:w="2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2596"/>
            </w:tblGrid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57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5080"/>
                                              <wp:effectExtent l="0" t="0" r="0" b="0"/>
                                              <wp:docPr id="58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233" t="-267" r="-233" b="-2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5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-1.1pt;mso-position-vertical-relative:text;margin-left:-3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5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ednozmianowa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60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5080"/>
                                              <wp:effectExtent l="0" t="0" r="0" b="0"/>
                                              <wp:docPr id="61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233" t="-267" r="-233" b="-2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5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2.8pt;mso-position-vertical-relative:text;margin-left:-3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6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ystem zmianowy (liczba zmian): …………………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Data rozpoczęcia pracy: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10.  Praca w godzinach</w:t>
            </w:r>
            <w:r>
              <w:rPr>
                <w:sz w:val="18"/>
                <w:szCs w:val="18"/>
              </w:rPr>
              <w:t xml:space="preserve"> (od- do,  jeżeli system zmianowy należy podać godziny pracy na każdej zmianie ): 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</w:tc>
      </w:tr>
      <w:tr>
        <w:trPr>
          <w:trHeight w:val="1041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Miejsce wykonywania pracy (adres): …………………………………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12. </w:t>
            </w:r>
            <w:r>
              <w:rPr/>
              <w:t>Dodatkowe informacje:</w:t>
            </w:r>
          </w:p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605"/>
            </w:tblGrid>
            <w:tr>
              <w:trPr/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63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5080"/>
                                              <wp:effectExtent l="0" t="0" r="0" b="0"/>
                                              <wp:docPr id="64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233" t="-267" r="-233" b="-2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5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5080"/>
                                              <wp:effectExtent l="0" t="0" r="0" b="0"/>
                                              <wp:docPr id="65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233" t="-267" r="-233" b="-2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5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6pt;mso-position-vertical-relative:text;margin-left:-1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6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6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68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5080"/>
                                              <wp:effectExtent l="0" t="0" r="0" b="0"/>
                                              <wp:docPr id="69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233" t="-267" r="-233" b="-2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5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5080"/>
                                              <wp:effectExtent l="0" t="0" r="0" b="0"/>
                                              <wp:docPr id="70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233" t="-267" r="-233" b="-2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5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2.6pt;mso-position-vertical-relative:text;margin-left:-1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7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7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żliwość  zakwaterowania </w:t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73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0" cy="5080"/>
                                              <wp:effectExtent l="0" t="0" r="0" b="0"/>
                                              <wp:docPr id="74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233" t="-267" r="-233" b="-2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5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2.9pt;mso-position-vertical-relative:text;margin-left:-1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7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wóz</w:t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………………………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)Wymiar czasu pracy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Wysokość proponowanego wynagrodzenia (miesięczna kwota brutto)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II. </w:t>
            </w:r>
            <w:r>
              <w:rPr>
                <w:b/>
              </w:rPr>
              <w:t>Oczekiwania pracodawcy</w:t>
            </w:r>
          </w:p>
        </w:tc>
      </w:tr>
      <w:tr>
        <w:trPr>
          <w:trHeight w:val="1575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Oczekiwania pracodawc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ykształcenie (poziom, kierunek)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doświadczenie (staż pracy)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umiejętność-specjalność 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uprawnienia …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znajomość języka obcego 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Ogólny zakres obowiązk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3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</w:rPr>
              <w:t>IV. Sposób postępowania z ofertą pracy przez urząd</w:t>
            </w:r>
          </w:p>
        </w:tc>
      </w:tr>
      <w:tr>
        <w:trPr>
          <w:trHeight w:val="751" w:hRule="atLeast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Okres realizacji (aktualności) ofert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czątkowa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końcowa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W przypadku braku kandydatów przekazać ofertę pracy do innych Powiatowych Urzędów Pracy*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TAK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50495</wp:posOffset>
                      </wp:positionV>
                      <wp:extent cx="216535" cy="132715"/>
                      <wp:effectExtent l="0" t="0" r="0" b="0"/>
                      <wp:wrapNone/>
                      <wp:docPr id="7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1.8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50495</wp:posOffset>
                      </wp:positionV>
                      <wp:extent cx="216535" cy="132715"/>
                      <wp:effectExtent l="0" t="0" r="0" b="0"/>
                      <wp:wrapNone/>
                      <wp:docPr id="7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1.85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żeli tak należy  wskazać  do których : 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Forma upowszechniania ofert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ferta otwarta (zawiera dane identyfikujące pracodawcę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9525</wp:posOffset>
                      </wp:positionV>
                      <wp:extent cx="216535" cy="132715"/>
                      <wp:effectExtent l="0" t="0" r="0" b="0"/>
                      <wp:wrapNone/>
                      <wp:docPr id="7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-0.7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ferta zamknięta (nie zawiera danych identyfikujących pracodawcę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175</wp:posOffset>
                      </wp:positionV>
                      <wp:extent cx="216535" cy="132715"/>
                      <wp:effectExtent l="0" t="0" r="0" b="0"/>
                      <wp:wrapNone/>
                      <wp:docPr id="7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8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2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3" t="-267" r="-233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Czy upowszechniać ofertę pracy w wybranych państwach  EOG *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TAK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160</wp:posOffset>
                      </wp:positionV>
                      <wp:extent cx="216535" cy="132715"/>
                      <wp:effectExtent l="0" t="0" r="0" b="0"/>
                      <wp:wrapNone/>
                      <wp:docPr id="8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8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8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3" t="-267" r="-233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160</wp:posOffset>
                      </wp:positionV>
                      <wp:extent cx="216535" cy="132715"/>
                      <wp:effectExtent l="0" t="0" r="0" b="0"/>
                      <wp:wrapNone/>
                      <wp:docPr id="8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080"/>
                                        <wp:effectExtent l="0" t="0" r="0" b="0"/>
                                        <wp:docPr id="8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33" t="-267" r="-233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8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3" t="-267" r="-233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przypadku zaznaczenia odp. </w:t>
            </w:r>
            <w:r>
              <w:rPr>
                <w:b/>
                <w:sz w:val="18"/>
                <w:szCs w:val="18"/>
                <w:u w:val="single"/>
              </w:rPr>
              <w:t>Tak</w:t>
            </w:r>
            <w:r>
              <w:rPr>
                <w:b/>
                <w:sz w:val="18"/>
                <w:szCs w:val="18"/>
              </w:rPr>
              <w:t xml:space="preserve"> należy wypełnić </w:t>
            </w:r>
            <w:r>
              <w:rPr>
                <w:b/>
                <w:sz w:val="18"/>
                <w:szCs w:val="18"/>
                <w:u w:val="single"/>
              </w:rPr>
              <w:t>Załącznik nr. 1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zaznaczyć X właści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V. Pouczen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>Zgłoszenie krajowej oferty pracy w danym powiatowym urzędzie pracy jest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dokonywane przez pracodawcę krajowego </w:t>
      </w:r>
      <w:r>
        <w:rPr>
          <w:b/>
          <w:bCs/>
          <w:i/>
          <w:iCs/>
          <w:sz w:val="18"/>
          <w:szCs w:val="18"/>
          <w:u w:val="single"/>
        </w:rPr>
        <w:t xml:space="preserve">pisemnie </w:t>
      </w:r>
      <w:r>
        <w:rPr>
          <w:bCs/>
          <w:iCs/>
          <w:sz w:val="18"/>
          <w:szCs w:val="18"/>
        </w:rPr>
        <w:t>co o</w:t>
      </w:r>
      <w:r>
        <w:rPr>
          <w:sz w:val="18"/>
          <w:szCs w:val="18"/>
        </w:rPr>
        <w:t xml:space="preserve">znacza, że zgłoszenie krajowej oferty pracy </w:t>
      </w:r>
      <w:r>
        <w:rPr>
          <w:b/>
          <w:sz w:val="18"/>
          <w:szCs w:val="18"/>
          <w:u w:val="single"/>
        </w:rPr>
        <w:t>musi zawierać podpis pracodawcy krajowego</w:t>
      </w:r>
      <w:r>
        <w:rPr>
          <w:sz w:val="18"/>
          <w:szCs w:val="18"/>
        </w:rPr>
        <w:t xml:space="preserve"> i nie może być kopią, kserokopią lub przesłane faksem bez dostarczenia oryginał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przyjęcia przez urząd oferty pracy do realizacji 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 xml:space="preserve">oferta jest kompletna, zawiera podpis pracodawcy oraz wszystkie wymagane informacje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 składania oferty pracy dla obywatela EOG oferta zawiera dane uzupełniające dotyczące szczególnego zainteresowania pracodawcy  krajowego upowszechnieniem  oferty pracy na terenie państw EOG ( Załącznik nr 1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>niniejsza oferta  pracy  nie została zgłoszona do innego powiatowego urzędu prac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Okoliczności powodujące odmowę przyjęcia ofert pracy do realizacji</w:t>
      </w:r>
      <w:r>
        <w:rPr>
          <w:sz w:val="18"/>
          <w:szCs w:val="18"/>
        </w:rPr>
        <w:t>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acodawca  zawarł w ofercie  pracy wymagania, które naruszają zasadę  równego traktowania w zatrudnieniu w rozumieniu przepisów prawa pracy, które  mogą dyskryminować kandydatów do pracy, w szczególności ze względu na płeć, wiek, niepełnosprawność, rasę, religię,  narodowość, przekonania polityczne, przynależność związkową, pochodzenie etniczne, wyznanie lub orientację seksualną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acodawca zgłosił tę ofertę pracy do innego powiatowego urzędu pracy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kresie do 365 dni przed dniem zgłoszenia oferty pracy został skazany prawomocnym wyrokiem za naruszenie praw pracowniczych lub jest objęty postępowaniem wyjaśniającym w tej sprawie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erta pracy nie zawiera  wymaganych danych,  (w tym przypadku urząd pracy powiadamia pracodawcę krajowego, w formie ustalonej dla wspólnych kontaktów, o konieczności uzupełnienia oferty pracy i nieuzupełnienie jej w terminie do 7 dni od  dnia  powiadomienia powoduje,  że oferta pracy nie jest przyjmowana do realizacji przez powiatowy urząd pracy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y upowszechniania oferty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rajowa oferta pracy, nie później niż w następnym dniu po dniu jej przyjęcia do realizacji, jest upowszechniana przez:</w:t>
      </w:r>
    </w:p>
    <w:p>
      <w:pPr>
        <w:pStyle w:val="Akapitzlist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 podanie do wiadomości publicznej na tablicy ofert pracy w siedzibie powiatowego urzędu pracy,</w:t>
      </w:r>
    </w:p>
    <w:p>
      <w:pPr>
        <w:pStyle w:val="Akapitzlist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 zamieszczenie w internetowej bazie ofert pracy oraz w bazie ofert pracy EURES, wraz z oznaczeniem, czy pracodawca   krajowy</w:t>
      </w:r>
    </w:p>
    <w:p>
      <w:pPr>
        <w:pStyle w:val="Akapitzlist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jest szczególnie zainteresowany zatrudnieniem kandydata z państwa EOG,</w:t>
      </w:r>
    </w:p>
    <w:p>
      <w:pPr>
        <w:pStyle w:val="Akapitzlist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 przekazanie w formie dokumentu elektronicznego z wykorzystaniem systemów teleinformatycznych do wskazanych w zgłoszeniu</w:t>
      </w:r>
    </w:p>
    <w:p>
      <w:pPr>
        <w:pStyle w:val="Akapitzlist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rajowej oferty pracy powiatowych urzędów pracy, w celu upowszechnienia w ich siedzibach,</w:t>
      </w:r>
    </w:p>
    <w:p>
      <w:pPr>
        <w:pStyle w:val="Akapitzlist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 inne formy przekazu, jeżeli powiatowy urząd pracy posiada takie możliwości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rajowa oferta pracy, która zgodnie z oczekiwaniem pracodawcy krajowego została przekazana przez powiatowy urząd pracy do upowszechnienia w innym powiatowym urzędzie pracy, nie jest zamieszczana przez ten urząd w internetowej bazie ofert pracy oraz nie jest przekazywana do innych powiatowych urzędów pracy do upowszechnienia w ich siedzibach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VI. Oświadczenie pracodawcy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Oświadczam, że Pracodawca zgłaszający niniejszą ofertę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okresie do 365 dni przed dniem zgłoszenia oferty pracy nie został skazany prawomocnym wyrokiem za naruszenie praw pracowniczych lub  nie jest objęty postępowaniem wyjaśniającym w tej sprawie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ostał zapoznany z prawami i obowiązkami pracodawcy zgłaszającym ofertę prac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ie zgłosił niniejszej oferty do innego powiatowego urzędu prac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obowiązuje się do niezwłocznego powiadomienia PUP w przypadku utraty aktualności ofert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Pouczony o odpowiedzialności karnej z art.233 KK- kto składając zeznanie mające służyć za dowód  w  postępowaniu  sądowym lub innym postępowaniu prowadzonym na podstawie  ustawy, zeznaje nieprawdę lub zataja prawdę podlega karze pozbawienia wolności od 6 miesięcy do lat 8;  </w:t>
      </w:r>
      <w:r>
        <w:rPr>
          <w:b/>
          <w:sz w:val="18"/>
          <w:szCs w:val="18"/>
        </w:rPr>
        <w:t xml:space="preserve">prawdziwość danych zawartych w ofercie pracy potwierdzam własnoręcznym podpisem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ind w:left="5664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( data i podpis prac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Podstawa prawna: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Ustawa z dnia 20.04.2004 r. o promocji zatrudnienia i instytucjach rynku pracy /tekst jedn. - Dz. U. z 2024r. poz.475 z późn. zm./ oraz Rozporządzenie Ministra Pracy i Polityki Społecznej z dnia 14 września 2010 r. w sprawie standardów i warunków prowadzenia usług rynku pracy /Dz. U. z 2014r. poz. 667/.</w:t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  niepotrzebne skreślić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VII.  ADNOTACJE URZĘDU: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b/>
          <w:i/>
          <w:iCs/>
          <w:sz w:val="20"/>
          <w:szCs w:val="20"/>
          <w:lang w:eastAsia="en-US"/>
        </w:rPr>
        <w:t>.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Data przyjęcia krajowej ofert pracy do realizacji                               Czytelny podpis pośrednika pracy przyjmującego ofertę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b/>
          <w:i/>
          <w:iCs/>
          <w:sz w:val="20"/>
          <w:szCs w:val="20"/>
          <w:lang w:eastAsia="en-US"/>
        </w:rPr>
        <w:t>.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 xml:space="preserve">Data zrealizowania lub wycofania  oferty                                         Czytelny podpis pośrednika pracy 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rPr>
          <w:vanish/>
        </w:rPr>
      </w:pPr>
      <w:r>
        <w:rPr/>
        <w:tab/>
        <w:tab/>
        <w:tab/>
        <w:tab/>
        <w:t xml:space="preserve">        </w:t>
      </w:r>
      <w:bookmarkStart w:id="0" w:name="_PictureBullets"/>
      <w:bookmarkEnd w:id="0"/>
    </w:p>
    <w:sectPr>
      <w:footerReference w:type="default" r:id="rId39"/>
      <w:type w:val="nextPage"/>
      <w:pgSz w:w="12240" w:h="15840"/>
      <w:pgMar w:left="720" w:right="720" w:gutter="0" w:header="0" w:top="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6:00Z</dcterms:created>
  <dc:creator>user</dc:creator>
  <dc:description/>
  <cp:keywords/>
  <dc:language>en-US</dc:language>
  <cp:lastModifiedBy>Renata Ferenc</cp:lastModifiedBy>
  <cp:lastPrinted>2011-03-24T12:19:00Z</cp:lastPrinted>
  <dcterms:modified xsi:type="dcterms:W3CDTF">2024-04-09T11:13:00Z</dcterms:modified>
  <cp:revision>12</cp:revision>
  <dc:subject/>
  <dc:title>OFERTA PRACY</dc:title>
</cp:coreProperties>
</file>