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  <w:sz w:val="28"/>
          <w:szCs w:val="28"/>
        </w:rPr>
        <w:t>OŚWIADCZENIE PRACODAWCY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omy odpowiedzialności karnej za składanie nieprawdziwych danych ( art. 233 § 1 Kodeksu Karnego ) poprzez złożenie swojego podpisu oświadczam, że:</w:t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w dniu złożenia wniosku z zapłatą wynagrodzeń pracownikom, należnych składek na ubezpieczenia społeczne, ubezpieczenia zdrowotne, Fundusz Pracy oraz Fundusz Gwarantowanych Świadczeń Pracowniczych oraz innych danin publicz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</w:rPr>
        <w:t>Nie zalegam z płatnościami na rzecz Urzędu Skarbowego i Zakładu Ubezpieczeń  Społec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 Nie posiadam nieuregulowanych w terminie zobowiązań cywilnopraw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 Nie otrzymałem decyzji Komisji Europejskiej o obowiązku zwrotu pomocy uzyskanej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wcześniejszym uznającej pomoc za niezgodną z prawem i ze wspólny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nki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Nie toczy  się w stosunku do firmy postępowanie upadłościowe i nie został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głoszony wniosek o likwidacj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Skierowani bezrobotni otrzymają wszelkie uprawnienia wynikające z przepisów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rawa pracy, z tytułu ubezpieczeń  społecznych i norm wewnątrzzakładowych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Spełniam warunki do otrzymania pomocy de minimis określone w Rozporządzeniu Komisji (UE) Nr 2023/2831 z dnia 13 grudnia 2023r. w sprawie stosowania art. 107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i 108 Traktatu o funkcjonowaniu Unii Europejskiej do pomocy de minimis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(Dz. Urz. UE L 2023/2831 z dnia 15.12.2023r.)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djąłem jakichkolwiek działań dyskryminujących sprzecznych z zasadami, o których mowa w tzw.,, kryterium dyskryminacyjnym”.</w:t>
      </w:r>
    </w:p>
    <w:p>
      <w:pPr>
        <w:pStyle w:val="TextBody"/>
        <w:numPr>
          <w:ilvl w:val="0"/>
          <w:numId w:val="1"/>
        </w:numPr>
        <w:spacing w:before="240" w:after="0"/>
        <w:jc w:val="both"/>
        <w:rPr/>
      </w:pPr>
      <w:r>
        <w:rPr>
          <w:szCs w:val="24"/>
        </w:rPr>
        <w:t>Wyrażam zgodę na przetwarzanie danych osobowych, zgodnie z ustawą o ochronie danych osobowych z dnia 10 maja 2018r. (.tj.Dz. U. z 2019r., poz. 1781 z póź. zm.)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.                                     ………………………………………..                               </w:t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 i data)                                                             (Podpis Pracodawcy , pieczęć zakładu pracy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Powiatowy Urząd Pracy</dc:creator>
  <dc:description/>
  <cp:keywords/>
  <dc:language>en-US</dc:language>
  <cp:lastModifiedBy>Bożena Staszko</cp:lastModifiedBy>
  <cp:lastPrinted>2024-07-05T09:56:00Z</cp:lastPrinted>
  <dcterms:modified xsi:type="dcterms:W3CDTF">2024-07-12T09:58:00Z</dcterms:modified>
  <cp:revision>6</cp:revision>
  <dc:subject/>
  <dc:title/>
</cp:coreProperties>
</file>