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                                         </w:t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18"/>
        </w:rPr>
        <w:t>miejscowość, data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wnioskodawcy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   w Staszowie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warcie umowy w ramach bonu na zatru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danego Panu/Pani 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zamieszkałemu/ej ………………………………………………………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na zasadach określonych w art. 66m </w:t>
      </w:r>
      <w:r>
        <w:rPr>
          <w:rFonts w:cs="Trebuchet MS" w:ascii="Trebuchet MS" w:hAnsi="Trebuchet MS"/>
          <w:b/>
          <w:sz w:val="20"/>
        </w:rPr>
        <w:t>ustawy</w:t>
      </w:r>
      <w:r>
        <w:rPr>
          <w:rFonts w:cs="Trebuchet MS" w:ascii="Trebuchet MS" w:hAnsi="Trebuchet MS"/>
          <w:sz w:val="20"/>
        </w:rPr>
        <w:t xml:space="preserve"> z dnia 20 kwietnia 2004r. o promocji zatrudnienia i instytucjach rynku pracy (tj. Dz. U z 2024 r. poz. 475 z późn. zm.).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ANE DOTYCZĄCE ORGANIZACJI PLANOWANEGO ZATRUDNIENI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oponowany czas trwania   prac w ramach refundacji kosztów wynagrodzeni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  ...................................................      do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Stanowisko na którym bezrobotny/a będzie zatrudniony/a: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Wymiar czasu pracy: 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Wysokość proponowanego wynagrodzenia miesięcznego brutto: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ezbędne lub pożądane kwalifikacje: 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nioskowana wysokość refundowanych wynagrodzeń i składek na ubezpieczenie społeczne z tytułu zatrudnienia bezrobotnego/ej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Deklarowane zatrudnienie po okresie refundacji na min. 6 miesięcy  TAK / NI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Miejsce wykonywania prac 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9.</w:t>
      </w:r>
      <w:r>
        <w:rPr/>
        <w:t xml:space="preserve"> </w:t>
      </w:r>
      <w:r>
        <w:rPr>
          <w:sz w:val="24"/>
        </w:rPr>
        <w:t>Rodzaj prac wykonywanych przez skierowanego bezrobotnego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PRACODAWC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a nazwa i dokładny adres wnioskodawcy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iejsce prowadzenia działalności gospodarczej: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P ..............................................., REGON............................................, PKD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zwa banku i numer konta Pracodawcy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Forma organizacyjno- prawna prowadzonej działalności: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odzaj prowadzonej działalności: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data rozpoczęcia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topa ubezpieczenia wypadkowego........................................................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Forma opodatkowania podmiotu gospodarczego ( karta podatkowa, księga przychodów i rozchodów,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łna księgowość, ryczałt od przychodów ewidencjonowanych ) – wpisać właściw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Stan zatrudnienia w przeliczeniu na pełny wymiar czasu pracy w dniu składania wnio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osi:……………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Osoba upoważniona do zawarcia umowy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Imię, nazwisko osoby upoważnionej do kontaktu z PUP (telef.):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Świadomy,  iż zeznanie nieprawdy lub zatajenie prawdy, zgodnie z art. 233 § 1  Kodeksu Karnego podlega karze pozbawienia wolności od 6 miesięcy do lat 8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>Prawdziwość przedstawionych we wniosku informacji oraz wiarygodność załączonych do wniosku dokumentów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( Podpis wnioskodawcy , pieczęć zakładu prac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)</w:t>
      </w:r>
      <w:r>
        <w:rPr/>
        <w:t xml:space="preserve">    - niepotrzebne skreślić / zaznaczyć właści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Dokumenty poświadczające formę prawną wnioskodawcy tj. wpis do ewidencji działalności gospodarczej,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przypadku spółek cywilnych umowa spółki, KRS, w przypadku podmiotów nie  podlegających przepisom pomocy publicznej akt powołania na Dyrektora placówki lub pełnomocnictwo do zaciągania zobowiązań finansowych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2.Oświadczenie Pracodawcy - załącznik nr  1.  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3. Informacje i oświadczenie, zaświadczenia  o pomocy de minimis w zakresie o którym mowa w art. 37 ustawy   </w:t>
        <w:br/>
        <w:t>z dnia 30 kwietnia 2004  o postępowaniu w sprawach dotyczących pomocy publicznej (</w:t>
      </w:r>
      <w:r>
        <w:rPr>
          <w:sz w:val="22"/>
          <w:szCs w:val="22"/>
        </w:rPr>
        <w:t>Dz. U. z 2023r. poz.702, póź.zm.</w:t>
      </w:r>
      <w:r>
        <w:rPr>
          <w:sz w:val="22"/>
          <w:szCs w:val="22"/>
          <w:lang w:eastAsia="pl-PL"/>
        </w:rPr>
        <w:t>) – wg załączonych   formularz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Zaświadczenie z ZUS o niezaleganiu z opłacaniem składek na ubezpieczenie społeczne, zdrowotne, Fundusz Pracy, Fundusz Gwarantowanych Świadczeń Pracowniczych oraz Fundusz Emerytur Pomostow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Zaświadczenie z Urzędu Skarbowego o niezaleganiu z podatkiem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Deklaracja ZUS DRA za ostatni miesiąc.</w:t>
      </w:r>
    </w:p>
    <w:p>
      <w:pPr>
        <w:pStyle w:val="Normal"/>
        <w:jc w:val="both"/>
        <w:rPr/>
      </w:pPr>
      <w:r>
        <w:rPr>
          <w:sz w:val="22"/>
          <w:szCs w:val="22"/>
        </w:rPr>
        <w:t>7. Zgłoszenie krajowej oferty prac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stki nie podlegające przepisom pomocy publicznej nie składają dokumentów wymienionych w punktach 2,3,4,5. Składają wypełniony </w:t>
      </w:r>
      <w:r>
        <w:rPr>
          <w:b/>
          <w:sz w:val="24"/>
        </w:rPr>
        <w:t>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uczen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on wydawany jest na wniosek bezrobotnego do 30 roku życia</w:t>
      </w:r>
    </w:p>
    <w:p>
      <w:pPr>
        <w:pStyle w:val="W4ustart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Bon zatrudnieniowy stanowi dla pracodawcy gwarancję refundacji części kosztów wynagrodzenia i składek na ubezpieczenia społeczne w związku z zatrudnieniem bezrobotnego, któremu powiatowy urząd pracy przyznał ten bon.</w:t>
      </w:r>
    </w:p>
    <w:p>
      <w:pPr>
        <w:pStyle w:val="W4ustart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Przyznanie bonu zatrudnieniowego następuje na podstawie indywidualnego planu działania.</w:t>
      </w:r>
    </w:p>
    <w:p>
      <w:pPr>
        <w:pStyle w:val="W4ustart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Pracodawca w ramach bonu zatrudnieniowego jest obowiązany do zatrudnienia bezrobotnego przez okres 18 miesięc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Realizacja bonu zatrudnieniowego następuje na podstawie umowy zawieranej przez powiatowy urząd pracy z pracodawc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tarosta refunduje pracodawcy część kosztów wynagrodzenia i składek na ubezpieczenia społeczne, przez okres 12 miesięcy, w wysokości zasiłku tj. </w:t>
      </w:r>
      <w:r>
        <w:rPr>
          <w:b/>
          <w:sz w:val="22"/>
          <w:szCs w:val="22"/>
        </w:rPr>
        <w:t>1491,90 zł. miesięczni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acodawca jest obowiązany do dalszego zatrudniania skierowanego bezrobotnego przez okres 6 miesięcy po zakończeniu okresu refundacji.</w:t>
      </w:r>
    </w:p>
    <w:p>
      <w:pPr>
        <w:pStyle w:val="W4ustart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 xml:space="preserve">W przypadku niewywiązania się pracodawcy z obowiązku zatrudniania bezrobotnego przez okres 18 miesięcy pracodawca zwraca: </w:t>
      </w:r>
    </w:p>
    <w:p>
      <w:pPr>
        <w:pStyle w:val="W5pktart"/>
        <w:spacing w:lineRule="auto" w:line="276"/>
        <w:ind w:left="720" w:hanging="0"/>
        <w:rPr>
          <w:sz w:val="22"/>
        </w:rPr>
      </w:pPr>
      <w:r>
        <w:rPr>
          <w:sz w:val="22"/>
        </w:rPr>
        <w:t>- kwotę otrzymanej refundacji wraz z odsetkami ustawowymi naliczonymi od dnia otrzymania pierwszej refundacji, jeżeli niespełnienie obowiązku nastąpiło w okresie do 12 miesięcy od dnia zatrudnienia bezrobotnego lub</w:t>
      </w:r>
    </w:p>
    <w:p>
      <w:pPr>
        <w:pStyle w:val="W5pktart"/>
        <w:spacing w:lineRule="auto" w:line="276"/>
        <w:ind w:left="720" w:hanging="0"/>
        <w:rPr>
          <w:sz w:val="22"/>
        </w:rPr>
      </w:pPr>
      <w:r>
        <w:rPr>
          <w:sz w:val="22"/>
        </w:rPr>
        <w:t>- kwotę ustaloną proporcjonalnie do okresu nieutrzymania zatrudnienia wraz z odsetkami ustawowymi naliczonymi od dnia otrzymania pierwszej refundacji, jeżeli niespełnienie obowiązku nastąpiło w okresie, o którym mowa w pkt. 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przypadku rozwiązania umowy o pracę przez skierowanego bezrobotnego, rozwiązania z nim umowy o pracę na podstawie art. 52 ustawy z dnia 26 czerwca 1974 r. – Kodeks pracy lub wygaśnięcia stosunku pracy skierowanego bezrobotnego pracodawca </w:t>
      </w:r>
      <w:r>
        <w:rPr>
          <w:b/>
          <w:sz w:val="22"/>
          <w:szCs w:val="22"/>
        </w:rPr>
        <w:t>nie zwraca</w:t>
      </w:r>
      <w:r>
        <w:rPr>
          <w:sz w:val="22"/>
          <w:szCs w:val="22"/>
        </w:rPr>
        <w:t xml:space="preserve"> refundacji otrzymanej za okres zatrudnienia skierowanego bezrobotnego.</w:t>
      </w:r>
    </w:p>
    <w:p>
      <w:pPr>
        <w:pStyle w:val="W4ustart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Refundacja przekazywana pracodawcy stanowi pomoc udzielaną zgodnie z warunkami dopuszczalności pomocy de minimis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4:00Z</dcterms:created>
  <dc:creator>u_puls</dc:creator>
  <dc:description/>
  <cp:keywords/>
  <dc:language>en-US</dc:language>
  <cp:lastModifiedBy>Renata Ferenc</cp:lastModifiedBy>
  <cp:lastPrinted>2014-07-08T07:54:00Z</cp:lastPrinted>
  <dcterms:modified xsi:type="dcterms:W3CDTF">2024-04-09T11:07:00Z</dcterms:modified>
  <cp:revision>75</cp:revision>
  <dc:subject/>
  <dc:title>         </dc:title>
</cp:coreProperties>
</file>