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                                     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18"/>
        </w:rPr>
        <w:t>miejscowość, da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w Stasz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o dofinansowanie wynagrodzenia za zatrudnienie skierowanego bezrobotnego , który ukończył 50 rok życi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 zasadach określonych w art.60d </w:t>
      </w:r>
      <w:r>
        <w:rPr>
          <w:rFonts w:cs="Trebuchet MS" w:ascii="Trebuchet MS" w:hAnsi="Trebuchet MS"/>
          <w:b/>
          <w:sz w:val="20"/>
        </w:rPr>
        <w:t>ustawy</w:t>
      </w:r>
      <w:r>
        <w:rPr>
          <w:rFonts w:cs="Trebuchet MS" w:ascii="Trebuchet MS" w:hAnsi="Trebuchet MS"/>
          <w:sz w:val="20"/>
        </w:rPr>
        <w:t xml:space="preserve"> z dnia 20 kwietnia 2004r. o promocji zatrudnienia i instytucjach rynku pracy (tj. Dz. U z 2024 r. poz. 475 z późn. zm.).</w:t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niosek należy wypełnić czytelnie. Wniosek wypełniony nieczytelnie, nie zawierający pełnej informacji bez kompletu załączników  i podpisów – nie będzie rozpatrywany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lang w:eastAsia="pl-PL"/>
        </w:rPr>
      </w:pPr>
      <w:r>
        <w:rPr>
          <w:rFonts w:cs="Arial" w:ascii="Arial" w:hAnsi="Arial"/>
          <w:b/>
          <w:sz w:val="16"/>
          <w:lang w:eastAsia="pl-P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NE DOTYCZĄCE DOFINANSOWANIA WYNAGRODZENIA ZA ZATRUDNIENIE SKIEROWANEGO BEZROBOTNEGO, KTÓRY UKOŃCZYŁ 50 ROK ŻYCIA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Wnioskuję o dofinansowanie wynagrodzenia na zasadach określonych w art. 60d </w:t>
      </w:r>
      <w:r>
        <w:rPr>
          <w:b/>
          <w:sz w:val="22"/>
          <w:szCs w:val="22"/>
        </w:rPr>
        <w:t xml:space="preserve">ustawy cytowanej na wstępie  </w:t>
      </w:r>
      <w:r>
        <w:rPr>
          <w:b/>
        </w:rPr>
        <w:t xml:space="preserve"> na okres:*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5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12 miesięcy – w przypadku zatrudnienia bezrobotnego, który ukończył 50 lat, a nie ukończył 60 lat</w:t>
        <w:tab/>
        <w:tab/>
        <w:t xml:space="preserve">              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4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 xml:space="preserve">24 miesiące – w </w:t>
      </w:r>
      <w:r>
        <w:rPr>
          <w:b/>
          <w:szCs w:val="24"/>
        </w:rPr>
        <w:t>przypadku zatrudnienia bezrobotnego, który ukończył 60 la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ponowany czas trwania   prac  od  ...............................      do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............................................... bezrobotnego (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liczba bezrobotnych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będne lub pożądane kwalifikacje, liczba osób, wymiar czasu pracy, proponowane  wynagrodzenie zatrudnianych w ramach prac.</w:t>
      </w:r>
    </w:p>
    <w:tbl>
      <w:tblPr>
        <w:tblW w:w="10789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126"/>
        <w:gridCol w:w="2552"/>
        <w:gridCol w:w="992"/>
        <w:gridCol w:w="1134"/>
        <w:gridCol w:w="1574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Stanowisko na którym będzie zatrudniona skierowana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zbędne lub pożądane kwalifik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sokość proponowanego wynagrodzenia  miesięcznego /brutt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nioskowana wysokość refundowanych wynagrodzeń z tytułu zatrudnienia skier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robotnych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eklarowane zatrudnienie po pracach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6 miesięcy w przypadku osób bezrobotnych od 50 do 60 roku życia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2763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4"/>
        </w:rPr>
        <w:tab/>
        <w:t>12 miesięcy w przypadku osób powyżej 60 roku życia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Miejsce wykonywania prac 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Rodzaj prac wykonywanych przez skierowanych bezrobotnych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a nazwa i dokładny adres wnioskodawcy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iejsce prowadzenia działalności gospodarczej: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P ..............................................., REGON............................................, PKD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zwa banku i numer konta Pracodawcy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Forma organizacyjno- prawna prowadzonej działalności: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odzaj prowadzonej działalności: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data rozpoczęcia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topa ubezpieczenia wypadkowego.......................................................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Forma opodatkowania podmiotu gospodarczego ( karta podatkowa, księga przychodów i rozchodów,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 ) – wpisać właści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Stan zatrudnienia w przeliczeniu na pełny wymiar czasu pracy w dniu składania wnio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osi:……………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Osoba upoważniona do zawarcia umowy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Imię, nazwisko osoby upoważnionej do kontaktu z PUP (telef.):...........................................................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, iż zeznanie nieprawdy lub zatajenie prawdy, zgodnie z art.233 § 1  Kodeksu Karnego podlega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karze pozbawienia wolności od 6 miesięcy do lat 8. Prawdziwość przedstawionych we wniosku informacji oraz wiarygodność załączonych do wniosku dokumentów stwierdzam własnoręcznym podpisem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Podpis wnioskodawcy, pieczęć zakładu  prac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</w:t>
      </w:r>
      <w:r>
        <w:rPr/>
        <w:t xml:space="preserve">    - niepotrzebne skreślić /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1. Dokumenty poświadczające formę prawną wnioskodawcy tj. wpis do ewidencji działalności gospodarczej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w przypadku spółek cywilnych umowę spółki, KRS, w przypadku podmiotów nie  podlegających przepisom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pomocy publicznej akt powołania na Dyrektora placówki lub pełnomocnictwo do zaciągania zobowiązań     </w:t>
        <w:br/>
        <w:t xml:space="preserve">  finansow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Oświadczenie Pracodawcy - załącznik nr  1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Informacje i oświadczenie, zaświadczenia  o pomocy de minimis w zakresie o którym mowa w art. 37 ustawy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z dnia 30 kwietnia 2004  o postępowaniu w sprawach dotyczących pomocy publicznej (Dz. U. z 2023r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oz.702, póź.zm.) – wg załączonych  formularz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4. Zaświadczenie z ZUS o niezaleganiu z opłacaniem składek na ubezpieczenie społeczne, zdrowotne, Fundusz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Pracy, Fundusz Gwarantowanych Świadczeń Pracowniczych oraz Fundusz Emerytur Pomostowych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5. Zaświadczenie z Urzędu Skarbowego o niezaleganiu z podatkiem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Deklaracja ZUS DRA za ostatni miesią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głoszenie krajowej oferty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y nie podlegający przepisom pomocy publicznej nie składają dokumentów wymieni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unktach 2,3,4,5. Składają wypełniony </w:t>
      </w:r>
      <w:r>
        <w:rPr>
          <w:b/>
          <w:sz w:val="24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W2zmart"/>
        <w:numPr>
          <w:ilvl w:val="0"/>
          <w:numId w:val="6"/>
        </w:numPr>
        <w:spacing w:lineRule="auto" w:line="276"/>
        <w:rPr/>
      </w:pPr>
      <w:r>
        <w:rPr>
          <w:sz w:val="22"/>
        </w:rPr>
        <w:t>Starosta może, na podstawie zawartej umowy, przyznać pracodawcy lub przedsiębiorcy dofinansowanie wynagrodzenia za zatrudnienie skierowanego bezrobotnego, który ukończył 50 rok życia.</w:t>
      </w:r>
    </w:p>
    <w:p>
      <w:pPr>
        <w:pStyle w:val="W2zmar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Dofinansowanie wynagrodzenia przysługuje przez okres:</w:t>
      </w:r>
    </w:p>
    <w:p>
      <w:pPr>
        <w:pStyle w:val="W5pktart"/>
        <w:spacing w:lineRule="auto" w:line="276"/>
        <w:ind w:left="916" w:hanging="0"/>
        <w:rPr>
          <w:sz w:val="22"/>
        </w:rPr>
      </w:pPr>
      <w:r>
        <w:rPr>
          <w:sz w:val="22"/>
        </w:rPr>
        <w:t>a)</w:t>
        <w:tab/>
        <w:t>12 miesięcy – w przypadku zatrudnienia bezrobotnego, który ukończył 50 lat, a nie ukończył 60 lat lub</w:t>
      </w:r>
    </w:p>
    <w:p>
      <w:pPr>
        <w:pStyle w:val="W5pktart"/>
        <w:spacing w:lineRule="auto" w:line="276"/>
        <w:ind w:left="916" w:hanging="0"/>
        <w:rPr>
          <w:sz w:val="22"/>
        </w:rPr>
      </w:pPr>
      <w:r>
        <w:rPr>
          <w:sz w:val="22"/>
        </w:rPr>
        <w:t>b)</w:t>
        <w:tab/>
        <w:t>24 miesięcy – w przypadku zatrudnienia bezrobotnego, który ukończył 60 lat.</w:t>
      </w:r>
    </w:p>
    <w:p>
      <w:pPr>
        <w:pStyle w:val="W2zmar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Dofinansowanie wynagrodzenia przysługuje w kwocie określonej w umowie, nie wyższej jednak niż połowa minimalnego wynagrodzenia za pracę miesięcznie obowiązującego w dniu zawarcia umowy, za każdego zatrudnionego  (tj.2121,00 zł brutto).</w:t>
      </w:r>
    </w:p>
    <w:p>
      <w:pPr>
        <w:pStyle w:val="W4ustar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 xml:space="preserve">Pracodawca lub przedsiębiorca są obowiązani do dalszego zatrudniania skierowanego bezrobotnego po upływie okresu przysługiwania dofinansowania wynagrodzenia, odpowiednio przez okres 6 miesięcy </w:t>
        <w:br/>
        <w:t>w przypadku, o którym mowa w  pkt. 2a, oraz 12 miesięcy w przypadku, o którym mowa w pkt. 2b. pouczenia.</w:t>
      </w:r>
    </w:p>
    <w:p>
      <w:pPr>
        <w:pStyle w:val="W2zmar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 xml:space="preserve">W przypadku niewywiązania się z warunku, o którym mowa w pkt. 4 pouczenia,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</w:t>
        <w:br/>
        <w:t>w terminie 30 dni od dnia doręczenia wezwania urzędu.</w:t>
      </w:r>
    </w:p>
    <w:p>
      <w:pPr>
        <w:pStyle w:val="W2zmart"/>
        <w:numPr>
          <w:ilvl w:val="0"/>
          <w:numId w:val="6"/>
        </w:numPr>
        <w:spacing w:lineRule="auto" w:line="276"/>
        <w:rPr/>
      </w:pPr>
      <w:r>
        <w:rPr>
          <w:sz w:val="22"/>
        </w:rPr>
        <w:t>W przypadku utrzymania zatrudnienia skierowanego bezrobotnego przez okres przysługiwania dofinansowania wynagrodzenia oraz przez co najmniej połowę okresu, o którym mowa w pkt. 4 pouczenia, pracodawca lub przedsiębiorca są obowiązani do zwrotu 50% łącznej kwoty, o której mowa w pkt. 5 pouczenia, w terminie 30 dni od dnia doręczenia wezwania urzędu.</w:t>
      </w:r>
    </w:p>
    <w:p>
      <w:pPr>
        <w:pStyle w:val="W2zmar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o którym mowa w pkt. 4 pouczenia, urząd kieruje na zwolnione stanowisko pracy innego bezrobotnego.</w:t>
      </w:r>
    </w:p>
    <w:p>
      <w:pPr>
        <w:pStyle w:val="W2zmart"/>
        <w:numPr>
          <w:ilvl w:val="0"/>
          <w:numId w:val="6"/>
        </w:numPr>
        <w:spacing w:lineRule="auto" w:line="276"/>
        <w:rPr/>
      </w:pPr>
      <w:r>
        <w:rPr>
          <w:sz w:val="22"/>
        </w:rPr>
        <w:t>W przypadku braku odpowiedniego bezrobotnego w sytuacji określonej w pkt. 7 pouczenia pracodawca lub przedsiębiorca nie zwracają uzyskanego dofinansowania wynagrodzenia za okres zatrudniania skierowanego bezrobotnego.</w:t>
      </w:r>
    </w:p>
    <w:p>
      <w:pPr>
        <w:pStyle w:val="W2zmart"/>
        <w:numPr>
          <w:ilvl w:val="0"/>
          <w:numId w:val="6"/>
        </w:numPr>
        <w:spacing w:lineRule="auto" w:line="276" w:before="60" w:after="60"/>
        <w:rPr/>
      </w:pPr>
      <w:r>
        <w:rPr>
          <w:sz w:val="22"/>
        </w:rPr>
        <w:t>Dofinansowanie wynagrodzenia jest udzielane zgodnie z warunkami dopuszczalności pomocy de minimis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60" w:after="60"/>
      <w:ind w:left="708" w:hanging="0"/>
      <w:jc w:val="both"/>
    </w:pPr>
    <w:rPr>
      <w:rFonts w:eastAsia="Calibri"/>
      <w:sz w:val="24"/>
      <w:szCs w:val="22"/>
    </w:rPr>
  </w:style>
  <w:style w:type="paragraph" w:styleId="ZUSTzmustartykuempunktem">
    <w:name w:val="Z/UST(§) – zm. us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4:00Z</dcterms:created>
  <dc:creator>u_puls</dc:creator>
  <dc:description/>
  <cp:keywords/>
  <dc:language>en-US</dc:language>
  <cp:lastModifiedBy>Renata Ferenc</cp:lastModifiedBy>
  <cp:lastPrinted>2014-07-08T08:13:00Z</cp:lastPrinted>
  <dcterms:modified xsi:type="dcterms:W3CDTF">2024-04-09T11:05:00Z</dcterms:modified>
  <cp:revision>50</cp:revision>
  <dc:subject/>
  <dc:title>         </dc:title>
</cp:coreProperties>
</file>