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4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nioskodawc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na dzień złożenia wniosk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 (wnioskodawca, osoby reprezentujące wnioskodawcę osoby zarządzające wnioskodawcę ) nie byłem   prawomocnie skazany za przestępstwo składania fałszywych zeznań lub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ń, przestępstwo przeciwko wiarygodności dokumentów lub przeciwko obrotow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spodarczemu i interesom majątkowym w obrocie cywilnoprawnym na podstawie ustawy z dnia 6 czerwca 1997 r. – Kodeks karny, za przestępstwo skarbowe na podstawie ustawy z dnia 10 września 1999r. – Kodeks karny skarbowy lub za odpowiedni czyn zabroniony określony </w:t>
        <w:br/>
        <w:t>w przepisach prawa obcego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zez ostatnie 6 miesięcy wykonywałem działalność gospodarczą w rozumieniu  ustawy z dnia 06 marca 2018r - Prawo przedsiębiorców, a w przypadku niepublicznego przedszkola lub niepublicznej innej formy wychowania przedszkolnego, niepublicznej szkoły – działalność na podstawie ustawy </w:t>
        <w:br/>
        <w:t>z dnia 14 grudnia 2016 r. – Prawo oświatow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Nie zmniejszyłem  w okresie ostatnich 6 miesięcy wymiaru czasu pracy i zatrudnienia pracowników z przyczyn dotyczących zakładu pracy, a w przypadku zmniejszenia wymiaru czasu pracy lub stanu zatrudnienia z innych przyczyn – uzupełniłem  odpowiednio wymiar czasu pracy lub stan zatrudnieni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Nie zalegam z wypłacaniem w terminie wynagrodzeń  pracownikom oraz z opłacaniem należnych  składek na ubezpieczenia społeczne, ubezpieczenie zdrowotne, Fundusz Pracy, Fundusz Solidarnościowy, Fundusz Gwarantowanych Świadczeń Pracowniczych Państwowy Fundusz Rehabilitacji Osób Niepełnosprawnych oraz Fundusz Emerytur Pomostowych na dzień złożenia wniosku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Nie zalegam  z opłacaniem innych danin publicznych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Nie posiadam  nieuregulowanych w terminie zobowiązań cywilnoprawn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Nie otrzymałem decyzji Komisji Europejskiej o obowiązku zwrotu pomocy uzyskanej w okre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cześniejszym uznającej pomoc za niezgodną z prawem i ze wspólnym rynkie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Nie toczy się w stosunku do firmy postępowanie upadłościowe i nie został zgłoszony wniosek </w:t>
        <w:br/>
        <w:t xml:space="preserve">o likwidację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Zapoznałem się i spełniam warunki do otrzymania refundacji kosztów wyposażenia lub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sażenia stanowiska pracy dla skierowanego bezrobotnego określone w Rozporządzeniu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stra Rodziny  Pracy i Polityki  Społecznej z dnia 14 lipca 2017r. w sprawie dokonywania </w:t>
        <w:br/>
        <w:t xml:space="preserve">z Funduszu Pracy refundacji kosztów wyposażenia lub doposażenia stanowiska pracy 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znawania środków na podjęcie działalności gospodarczej </w:t>
      </w:r>
      <w:r>
        <w:rPr>
          <w:sz w:val="22"/>
          <w:szCs w:val="22"/>
          <w:lang w:bidi="zxx"/>
        </w:rPr>
        <w:t xml:space="preserve">(t.j Dz.U z 2022 r. poz.243 </w:t>
        <w:br/>
        <w:t>z  późn.zm).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 xml:space="preserve">10.  </w:t>
      </w:r>
      <w:r>
        <w:rPr>
          <w:sz w:val="22"/>
          <w:szCs w:val="22"/>
        </w:rPr>
        <w:t xml:space="preserve">Spełniam warunki do otrzymania pomocy de minimis określone w Rozporządzeniu Komisji (UE)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r 2023/2831 z dnia 13 grudnia 2023r. w sprawie stosowania art. 107 i 108 Traktatu </w:t>
        <w:br/>
        <w:t xml:space="preserve">o   funkcjonowaniu Unii Europejskiej do pomocy de minimis (Dz. Urz. UE L 2023/2831 z d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2.2023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Zobowiązuję się do złożenia w dniu podpisania umowy dodatkowego oświadczenia o uzyskanej pomocy publicznej,  jeżeli w okresie od dnia złożenia wniosku do dnia podpisania umowy o refundację jeżeli taka otrzymam.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Zapoznałem/am się z Zasadami rozpatrywania wniosków o przyzn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refundacji kosz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enia lub doposażenia stanowiska pracy dla skierowanego bezrobotnego w Powiatow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ędzie Pracy w Staszowi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 xml:space="preserve">Jestem  świadomy odpowiedzialności karnej za złożenie  fałszywego oświadcz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/  Data i podpis Wnioskodawcy/    </w:t>
      </w:r>
      <w:r>
        <w:rPr>
          <w:i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9:00Z</dcterms:created>
  <dc:creator>Iza</dc:creator>
  <dc:description/>
  <cp:keywords/>
  <dc:language>en-US</dc:language>
  <cp:lastModifiedBy>hsieron</cp:lastModifiedBy>
  <cp:lastPrinted>2025-08-05T12:41:00Z</cp:lastPrinted>
  <dcterms:modified xsi:type="dcterms:W3CDTF">2025-08-05T11:31:00Z</dcterms:modified>
  <cp:revision>18</cp:revision>
  <dc:subject/>
  <dc:title>Załącznik  Nr 3</dc:title>
</cp:coreProperties>
</file>