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-BoldMT"/>
          <w:bCs/>
          <w:sz w:val="40"/>
          <w:szCs w:val="40"/>
        </w:rPr>
      </w:pPr>
      <w:r>
        <w:rPr>
          <w:rFonts w:cs="Arial-BoldMT"/>
          <w:bCs/>
          <w:sz w:val="40"/>
          <w:szCs w:val="40"/>
        </w:rPr>
        <w:t>Powiatowy Urząd Pracy w Staszowie</w:t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44"/>
          <w:szCs w:val="44"/>
        </w:rPr>
      </w:pPr>
      <w:r>
        <w:rPr>
          <w:rFonts w:cs="Arial-BoldMT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44"/>
          <w:szCs w:val="44"/>
        </w:rPr>
      </w:pPr>
      <w:r>
        <w:rPr>
          <w:rFonts w:cs="Arial-BoldMT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44"/>
          <w:szCs w:val="44"/>
        </w:rPr>
      </w:pPr>
      <w:r>
        <w:rPr>
          <w:rFonts w:cs="Arial-BoldMT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ONITORING ZAWODÓW DEFICYTOWYCH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I NADWYŻKOWYCH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 POWIECIE STASZOWSKI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-BoldMT"/>
          <w:bCs/>
          <w:sz w:val="32"/>
          <w:szCs w:val="32"/>
        </w:rPr>
      </w:pPr>
      <w:r>
        <w:rPr>
          <w:rFonts w:cs="Tahoma" w:ascii="Tahoma" w:hAnsi="Tahoma"/>
        </w:rPr>
        <w:t>CZĘŚĆ II raportu – PROGNOSTYCZNA (uzupełnienie)</w:t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32"/>
          <w:szCs w:val="32"/>
        </w:rPr>
      </w:pPr>
      <w:r>
        <w:rPr>
          <w:rFonts w:cs="Arial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32"/>
          <w:szCs w:val="32"/>
        </w:rPr>
      </w:pPr>
      <w:r>
        <w:rPr>
          <w:rFonts w:cs="Arial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32"/>
          <w:szCs w:val="32"/>
        </w:rPr>
      </w:pPr>
      <w:r>
        <w:rPr>
          <w:rFonts w:cs="Arial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32"/>
          <w:szCs w:val="32"/>
        </w:rPr>
      </w:pPr>
      <w:r>
        <w:rPr>
          <w:rFonts w:cs="Arial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32"/>
          <w:szCs w:val="32"/>
        </w:rPr>
      </w:pPr>
      <w:r>
        <w:rPr>
          <w:rFonts w:cs="Arial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cs="Arial-BoldMT"/>
          <w:b/>
          <w:b/>
          <w:bCs/>
          <w:color w:val="FF0000"/>
          <w:sz w:val="32"/>
          <w:szCs w:val="32"/>
        </w:rPr>
      </w:pPr>
      <w:r>
        <w:rPr>
          <w:rFonts w:cs="Arial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color w:val="FF0000"/>
          <w:sz w:val="32"/>
          <w:szCs w:val="32"/>
        </w:rPr>
      </w:pPr>
      <w:r>
        <w:rPr>
          <w:rFonts w:cs="Arial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-BoldMT"/>
          <w:bCs/>
          <w:sz w:val="32"/>
          <w:szCs w:val="32"/>
        </w:rPr>
        <w:t>Staszów 2012 rok</w:t>
      </w:r>
      <w:r>
        <w:br w:type="page"/>
      </w:r>
    </w:p>
    <w:p>
      <w:pPr>
        <w:pStyle w:val="Normal"/>
        <w:rPr>
          <w:rFonts w:cs="Arial-BoldMT"/>
          <w:bCs/>
          <w:color w:val="FF0000"/>
          <w:sz w:val="32"/>
          <w:szCs w:val="32"/>
        </w:rPr>
      </w:pPr>
      <w:r>
        <w:rPr>
          <w:rFonts w:cs="Arial-BoldMT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WSTĘ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i/>
        </w:rPr>
        <w:tab/>
        <w:t>Monitoring zawodów deficytowych i nadwyżkowych</w:t>
      </w:r>
      <w:r>
        <w:rPr>
          <w:rFonts w:cs="Arial"/>
        </w:rPr>
        <w:t xml:space="preserve"> to proces systematycznego obserwowania zjawisk zachodzących na rynku pracy dotyczących kształtowania popytu na pracę i podaży zasobów pracy w ujęciu terytorialno – zawodowym oraz formułowania na tej podstawie ocen, wniosków i krótkookresowych prognoz niezbędnych dla prawidłowego funkcjonowania systemów szkolenia bezrobotnych oraz kształcenia zawodowego. „Monitoring zawodów deficytowych i nadwyżkowych” opracowywany jest dwa razy w roku – raport roczny składa się z dwóch części: diagnostycznej i prognostycznej. </w:t>
      </w:r>
    </w:p>
    <w:p>
      <w:pPr>
        <w:pStyle w:val="TextBodyIndent"/>
        <w:tabs>
          <w:tab w:val="clear" w:pos="708"/>
          <w:tab w:val="left" w:pos="720" w:leader="none"/>
        </w:tabs>
        <w:ind w:left="49" w:hanging="49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Calibri" w:hAnsi="Calibri"/>
          <w:sz w:val="22"/>
          <w:szCs w:val="22"/>
        </w:rPr>
        <w:t xml:space="preserve">Podobnie jak w poprzednich opracowaniach używane w raporcie określenia: zawód, zawody i specjalności, grupa zawodów stosowane są zgodnie z definicjami zawartymi w „Klasyfikacji zawodów i specjalności”. Struktura klasyfikacji jest wynikiem grupowania zawodów na podstawie podobieństwa kwalifikacji zawodowych wymaganych dla realizacji zadań danego zawodu (specjalności) z uwzględnieniem obydwu aspektów kwalifikacji, tj. ich poziomu i specjalizacji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1.1 Cel opracowania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W niniejszym opracowaniu ponadto podjęto próbę prognozy stanu bezrobocia wśród młodych osób kończących szkoły ponadgimnazjalne funkcjonujące na obszarze powiatu staszowskiego w 2012 roku na obszarze powiatu staszowski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Kierunki kształcenia oraz liczba absolwentów uzyskujących kwalifikacje w poszczególnych zawodach są czynnikami w znacznym stopniu wpływającymi na  charakter rynku pracy, ponieważ struktura kształcenia wpływa na zachowanie lub zachwianie równowagi pomiędzy podażą i popytem na pracę. Duży napływ absolwentów w poszczególnych zawodach może przyczynić się do znacznego wzrostu bezrobocia, ponadto brak doświadczenia zawodowego może powodować długotrwałe bezrobocie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Wnioski wynikające z dokonanej analizy mogą być wykorzystane w ce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>
          <w:rFonts w:cs="Arial"/>
        </w:rPr>
      </w:pPr>
      <w:r>
        <w:rPr>
          <w:rFonts w:cs="Arial"/>
        </w:rPr>
        <w:t>określenia kierunków szkoleń dla osób bezrobot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>
          <w:rFonts w:cs="Arial"/>
        </w:rPr>
      </w:pPr>
      <w:r>
        <w:rPr>
          <w:rFonts w:cs="Arial"/>
        </w:rPr>
        <w:t>planowania działań w zakresie przeciwdziałania bezroboc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>
          <w:rFonts w:cs="Arial"/>
        </w:rPr>
      </w:pPr>
      <w:r>
        <w:rPr>
          <w:rFonts w:cs="Arial"/>
        </w:rPr>
        <w:t>podnoszenia jakości poradnictwa zawodowego i pośrednictwa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>
          <w:rFonts w:cs="Arial"/>
        </w:rPr>
      </w:pPr>
      <w:r>
        <w:rPr>
          <w:rFonts w:cs="Arial"/>
        </w:rPr>
        <w:t>merytorycznego uzasadnienia realizacji projektów, które są współfinansowane ze środków Unii Europejskiej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jc w:val="both"/>
        <w:rPr>
          <w:rFonts w:cs="ArialMT"/>
          <w:b/>
          <w:b/>
        </w:rPr>
      </w:pPr>
      <w:r>
        <w:rPr>
          <w:rFonts w:cs="ArialMT"/>
          <w:b/>
        </w:rPr>
        <w:t>Podstawa prawn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ArialMT"/>
          <w:i/>
          <w:i/>
        </w:rPr>
      </w:pPr>
      <w:r>
        <w:rPr>
          <w:rFonts w:cs="ArialMT"/>
          <w:i/>
        </w:rPr>
        <w:t>Poniższy raport przedstawiający sytuację absolwentów w powiecie staszowskim sporządzony został zgodnie z wytycznymi w „Zaleceniach metodycznych do prowadzenia monitoringu zawodów deficytowych i nadwyżkowych”. Podstawę prawną stanowią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ArialMT"/>
          <w:i/>
          <w:i/>
        </w:rPr>
      </w:pPr>
      <w:r>
        <w:rPr>
          <w:rFonts w:cs="ArialMT"/>
          <w:i/>
        </w:rPr>
        <w:t>Ustawa o promocji zatrudnienia i instytucjach rynku pracy (Dz. U. nr 99, poz. 1001 z dn. 20.04.2004 r. z późn. zm.)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MT"/>
          <w:i/>
        </w:rPr>
        <w:t>Rozporządzenie Ministra Pracy i Polityki Społecznej z dn. 27 kwietnia 2010 r. w  sprawie klasyfikacji zawodów i specjalności na potrzeby rynku pracy oraz zakresu jej stosowania (Dz. U. nr 82 z dn. 17 maja 2010 r., poz. 537)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ArialMT"/>
          <w:b/>
          <w:b/>
          <w:i/>
          <w:i/>
          <w:color w:val="FF0000"/>
        </w:rPr>
      </w:pPr>
      <w:r>
        <w:rPr>
          <w:rFonts w:cs="ArialMT"/>
          <w:b/>
          <w:i/>
          <w:color w:val="FF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b/>
          <w:b/>
        </w:rPr>
      </w:pPr>
      <w:r>
        <w:rPr>
          <w:rFonts w:cs="ArialMT"/>
          <w:b/>
        </w:rPr>
        <w:t>2. WYNIKI BADANIA W SZKOŁACH PONADGIMNAZJALNYCH W POWIECIE STASZOWSKIM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MT"/>
          <w:b/>
          <w:b/>
          <w:color w:val="FF0000"/>
        </w:rPr>
      </w:pPr>
      <w:r>
        <w:rPr>
          <w:rFonts w:cs="ArialMT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Część  prognostyczna  monitoringu  zawodów  deficytowych  i  nadwyżkowych w powiecie staszowskim za 2011 rok dotyczy podaży absolwentów szkół ponadgimnazjalnych kończących szkoły na  terenie powiatu staszowskiego w  roku szkolnym 2011/2012. Dane zaprezentowane w niniejszej pracy zostały  opracowane  na  podstawie wyników danych o uczniach szkół ponadgimnazjalnych        z Systemu Informacji Oświatowej Ministerstwa Edukacji Narodowej. Celem badania było uzyskanie informacji o liczbie absolwentów wg zawodów, którzy ukończyli szkołę w 2011 roku oraz                       o przewidywanej liczbie absolwentów wg zawodów w roku szkolnym 2011/2012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W latach 2007 – 2010 ilość uczniów kończących szkoły ponadgimnazjalne z terenu powiatu była do siebie rokrocznie zbliżona. W roku 2008 zaobserwowano wzrost ilości absolwentów o 86 osób w stosunku do roku poprzedniego, w 2009 spadek o 111 osób, następnie ponownie wzrost        w 2010 r. o 76 osób i w 2011 r. o 87 osób w stosunku do roku poprzedniego.</w:t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res nr 1.  Absolwenci szkół ponadgimnazjalnych w powiecie staszowskim w latach 2007 – 2011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inline distT="0" distB="0" distL="0" distR="0">
            <wp:extent cx="5668645" cy="290576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360"/>
        <w:rPr/>
      </w:pPr>
      <w:r>
        <w:rPr/>
        <w:t>W 2011 r. szkoły ponadgimnazjalne  z terenu powiatu staszowskiego ukończyło  1240 uczniów, z tego 363 zarejestrowało się w Powiatowym Urzędzie Pracy w Staszowie.  Zaobserwowano znaczący wzrost ilości rejestrujących się w PUP bezpośrednio po ukończeniu szkoły. W roku 2010 w urzędzie pracy zarejestrowało się 15,3% absolwentów kończących naukę, natomiast w roku 2011 już 29,3%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Według przewidywań w  roku 2012 prognozuje się, iż szkoły ponadgimnazjalne na terenie powiatu staszowskiego ukończy 1023 uczniów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i/>
        </w:rPr>
        <w:t>Tabela nr 1. Absolwenci według poziomu wykształcenia w powiecie staszowskim w latach 2010-2011 oraz przewidywani absolwenci w 2012</w:t>
      </w:r>
      <w:r>
        <w:rPr/>
        <w:t> roku</w:t>
      </w:r>
    </w:p>
    <w:tbl>
      <w:tblPr>
        <w:tblW w:w="821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22"/>
        <w:gridCol w:w="2056"/>
        <w:gridCol w:w="179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 szkoł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olwenci, którzy ukończyli szkołę w 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olwenci, którzy ukończyli szkołę w 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widywani  absolwenci w roku 201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a Ogólnokształc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ika i Szkoły Policealn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sadnicze Szkoły Zawodow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terenie powiatu staszowskiego młodzież kształci się w szkołach na poziomie zasadniczym zawodowym, średnim technicznym, ogólnokształcącym, policealnym oraz wyższym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Uczniowie szkół ponadgimnazjalnych z terenu powiatu, podobnie jak we wcześniejszych latach,  najchętniej wybierają naukę w liceach ogólnokształcących.</w:t>
      </w:r>
      <w:r>
        <w:rPr>
          <w:color w:val="FF0000"/>
        </w:rPr>
        <w:t xml:space="preserve"> </w:t>
      </w:r>
      <w:r>
        <w:rPr/>
        <w:t>Absolwenci tego typu szkół  w roku 2007 w powiecie staszowskim stanowili dominujący odsetek ilości absolwentów – 49,5% ogółu osób kończących naukę, w roku 2008 – 45,8%, w roku 2009 – 54,6%, a w roku 2010 – 46,4%. Spośród absolwentów kończących licea ogólnokształcące w 2010  r. 50 osób zarejestrowało się w urzędzie pracy jako osoby bezrobotne co stanowi 9,3% absolwentów LO.</w:t>
      </w:r>
      <w:r>
        <w:rPr>
          <w:color w:val="FF0000"/>
        </w:rPr>
        <w:t xml:space="preserve"> </w:t>
      </w:r>
      <w:r>
        <w:rPr/>
        <w:t>Szacuje się, że w roku 2012 mury liceów ogólnokształcących na terenie powiatu staszowskiego opuści 498 absolwentów (spadek o 82 osoby w stosunku do roku 2011),</w:t>
      </w:r>
      <w:r>
        <w:rPr>
          <w:color w:val="FF0000"/>
        </w:rPr>
        <w:t xml:space="preserve"> </w:t>
      </w:r>
      <w:r>
        <w:rPr>
          <w:color w:val="000000"/>
        </w:rPr>
        <w:t>co według prognoz będzie stanowić 48,7% ogółu absolwentów kończących szkoły na terenie powiatu staszowskiego.</w:t>
      </w:r>
      <w:r>
        <w:br w:type="page"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res nr 2. Absolwenci Liceów Ogólnokształcących w powiecie staszowskim w latach 2007 – 2011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inline distT="0" distB="0" distL="0" distR="0">
            <wp:extent cx="5678170" cy="252476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>W powiecie staszowskim w roku 2011 technika oraz policealne  szkoły zawodowe ukończyło 425  absolwentów co stanowi  34,2% badanej grupy. Uczniowie mieli do wyboru 19 kierunków kształcenia:</w:t>
      </w:r>
    </w:p>
    <w:p>
      <w:pPr>
        <w:pStyle w:val="Akapitzlist"/>
        <w:numPr>
          <w:ilvl w:val="0"/>
          <w:numId w:val="4"/>
        </w:numPr>
        <w:rPr/>
      </w:pPr>
      <w:r>
        <w:rPr/>
        <w:t>Technik administracji</w:t>
      </w:r>
    </w:p>
    <w:p>
      <w:pPr>
        <w:pStyle w:val="Akapitzlist"/>
        <w:numPr>
          <w:ilvl w:val="0"/>
          <w:numId w:val="7"/>
        </w:numPr>
        <w:rPr/>
      </w:pPr>
      <w:r>
        <w:rPr/>
        <w:t>Technik agrobiznesu</w:t>
      </w:r>
    </w:p>
    <w:p>
      <w:pPr>
        <w:pStyle w:val="Akapitzlist"/>
        <w:numPr>
          <w:ilvl w:val="0"/>
          <w:numId w:val="4"/>
        </w:numPr>
        <w:rPr/>
      </w:pPr>
      <w:r>
        <w:rPr/>
        <w:t>Technik bezpieczeństwa i higieny pracy</w:t>
      </w:r>
    </w:p>
    <w:p>
      <w:pPr>
        <w:pStyle w:val="Akapitzlist"/>
        <w:numPr>
          <w:ilvl w:val="0"/>
          <w:numId w:val="4"/>
        </w:numPr>
        <w:rPr/>
      </w:pPr>
      <w:r>
        <w:rPr/>
        <w:t>Technik budownictwa</w:t>
      </w:r>
    </w:p>
    <w:p>
      <w:pPr>
        <w:pStyle w:val="Akapitzlist"/>
        <w:numPr>
          <w:ilvl w:val="0"/>
          <w:numId w:val="4"/>
        </w:numPr>
        <w:rPr/>
      </w:pPr>
      <w:r>
        <w:rPr/>
        <w:t>Technik drogownictwa</w:t>
      </w:r>
    </w:p>
    <w:p>
      <w:pPr>
        <w:pStyle w:val="Akapitzlist"/>
        <w:numPr>
          <w:ilvl w:val="0"/>
          <w:numId w:val="4"/>
        </w:numPr>
        <w:rPr/>
      </w:pPr>
      <w:r>
        <w:rPr/>
        <w:t>Technik ekonomista</w:t>
      </w:r>
    </w:p>
    <w:p>
      <w:pPr>
        <w:pStyle w:val="Akapitzlist"/>
        <w:numPr>
          <w:ilvl w:val="0"/>
          <w:numId w:val="4"/>
        </w:numPr>
        <w:rPr/>
      </w:pPr>
      <w:r>
        <w:rPr/>
        <w:t>Technik elektronik</w:t>
      </w:r>
    </w:p>
    <w:p>
      <w:pPr>
        <w:pStyle w:val="Akapitzlist"/>
        <w:numPr>
          <w:ilvl w:val="0"/>
          <w:numId w:val="4"/>
        </w:numPr>
        <w:rPr/>
      </w:pPr>
      <w:r>
        <w:rPr/>
        <w:t>Technik handlowiec</w:t>
      </w:r>
    </w:p>
    <w:p>
      <w:pPr>
        <w:pStyle w:val="Akapitzlist"/>
        <w:numPr>
          <w:ilvl w:val="0"/>
          <w:numId w:val="4"/>
        </w:numPr>
        <w:rPr/>
      </w:pPr>
      <w:r>
        <w:rPr/>
        <w:t>Technik hotelarstwa</w:t>
      </w:r>
    </w:p>
    <w:p>
      <w:pPr>
        <w:pStyle w:val="Akapitzlist"/>
        <w:numPr>
          <w:ilvl w:val="0"/>
          <w:numId w:val="4"/>
        </w:numPr>
        <w:rPr/>
      </w:pPr>
      <w:r>
        <w:rPr/>
        <w:t>Technik informatyk</w:t>
      </w:r>
    </w:p>
    <w:p>
      <w:pPr>
        <w:pStyle w:val="Akapitzlist"/>
        <w:numPr>
          <w:ilvl w:val="0"/>
          <w:numId w:val="7"/>
        </w:numPr>
        <w:rPr/>
      </w:pPr>
      <w:r>
        <w:rPr/>
        <w:t>Technik logistyk</w:t>
      </w:r>
    </w:p>
    <w:p>
      <w:pPr>
        <w:pStyle w:val="Akapitzlist"/>
        <w:numPr>
          <w:ilvl w:val="0"/>
          <w:numId w:val="4"/>
        </w:numPr>
        <w:rPr/>
      </w:pPr>
      <w:r>
        <w:rPr/>
        <w:t>Technik mechanik</w:t>
      </w:r>
    </w:p>
    <w:p>
      <w:pPr>
        <w:pStyle w:val="Akapitzlist"/>
        <w:numPr>
          <w:ilvl w:val="0"/>
          <w:numId w:val="7"/>
        </w:numPr>
        <w:rPr/>
      </w:pPr>
      <w:r>
        <w:rPr/>
        <w:t>Technik mechanizacji rolnictwa</w:t>
      </w:r>
    </w:p>
    <w:p>
      <w:pPr>
        <w:pStyle w:val="Akapitzlist"/>
        <w:numPr>
          <w:ilvl w:val="0"/>
          <w:numId w:val="4"/>
        </w:numPr>
        <w:rPr/>
      </w:pPr>
      <w:r>
        <w:rPr/>
        <w:t>Technik mechatronik</w:t>
      </w:r>
    </w:p>
    <w:p>
      <w:pPr>
        <w:pStyle w:val="Akapitzlist"/>
        <w:numPr>
          <w:ilvl w:val="0"/>
          <w:numId w:val="7"/>
        </w:numPr>
        <w:rPr/>
      </w:pPr>
      <w:r>
        <w:rPr/>
        <w:t>Technik organizacji usług gastronomicznych</w:t>
      </w:r>
    </w:p>
    <w:p>
      <w:pPr>
        <w:pStyle w:val="Akapitzlist"/>
        <w:numPr>
          <w:ilvl w:val="0"/>
          <w:numId w:val="4"/>
        </w:numPr>
        <w:rPr/>
      </w:pPr>
      <w:r>
        <w:rPr/>
        <w:t>Technik rolnik</w:t>
      </w:r>
    </w:p>
    <w:p>
      <w:pPr>
        <w:pStyle w:val="Akapitzlist"/>
        <w:numPr>
          <w:ilvl w:val="0"/>
          <w:numId w:val="4"/>
        </w:numPr>
        <w:rPr/>
      </w:pPr>
      <w:r>
        <w:rPr/>
        <w:t>Technik technologii żywności</w:t>
      </w:r>
    </w:p>
    <w:p>
      <w:pPr>
        <w:pStyle w:val="Akapitzlist"/>
        <w:numPr>
          <w:ilvl w:val="0"/>
          <w:numId w:val="7"/>
        </w:numPr>
        <w:rPr/>
      </w:pPr>
      <w:r>
        <w:rPr/>
        <w:t>Technik żywienia i gospodarstwa domowego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Po zakończeniu szkoły w Powiatowym Urzędzie Pracy w Staszowie zarejestrowało się 112 absolwentów średnich szkół technicznych, co stanowi  26,3%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i/>
        </w:rPr>
        <w:t>Tabela nr 2. Absolwenci szkół średnich zawodowych oraz policealnych w powiecie staszowskim w 2011 roku oraz przewidywani absolwenci w 2012</w:t>
      </w:r>
      <w:r>
        <w:rPr/>
        <w:t> roku</w:t>
      </w:r>
    </w:p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42"/>
        <w:gridCol w:w="1843"/>
        <w:gridCol w:w="184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solwenci, którzy ukończyli szkołę na terenie powiatu w roku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idywani absolwenci w roku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mechatro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 mecha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elektro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ekonom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 mechanizacji rol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drog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 rol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handl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 żywienia i gospodarstwa dom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 agrobizn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 bezpieczeństwa i higien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budownic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4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 technologii 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informat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teleinformat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k technologii dre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hotelar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logist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organizacji usług gastron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W roku 2011 najwięcej absolwentów szkół średnich technicznych reprezentowało następujące zawody: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Technik mechanik – 51 absolwentów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Technik informatyk – 43 absolwentów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Technik hotelarstwa – 32 absolwentów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Technik organizacji usług gastronomicznych – 32 absolwentów.</w:t>
      </w:r>
    </w:p>
    <w:p>
      <w:pPr>
        <w:pStyle w:val="Akapitzlist"/>
        <w:spacing w:lineRule="auto" w:line="360"/>
        <w:ind w:left="0" w:hanging="0"/>
        <w:rPr/>
      </w:pPr>
      <w:r>
        <w:rPr/>
        <w:t>W  2011 roku w urzędzie pracy zarejestrowało się najwięcej absolwentów średnich szkół technicznych w zawodach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technik drogownictwa – 6 absolwentów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technik mechanik– 5 absolwentów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technik mechanizacji rolnictwa –7 absolwentów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technik żywienia i gospodarstwa domowego – 11 absolwentów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technik informatyk – 5 absolwentów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technik hotelarstwa – 5 absolwentów</w:t>
      </w:r>
    </w:p>
    <w:p>
      <w:pPr>
        <w:pStyle w:val="Normal"/>
        <w:spacing w:lineRule="auto" w:line="360" w:before="0" w:after="0"/>
        <w:jc w:val="both"/>
        <w:rPr/>
      </w:pPr>
      <w:r>
        <w:rPr/>
        <w:t>W roku 2012 przewiduje się, iż najliczniej reprezentowanymi zawodami wśród absolwentów będ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echnik informatyk – przewidywani absolwenci: 57 osób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echnik budownictwa – przewidywani absolwenci: 41 osób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echnik mechatronik – przewidywani absolwenci: 29 osób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echnik mechanik – przewidywani absolwenci: 29 osób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echnik ekonomista – przewidywani absolwenci: 28 osób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000000"/>
        </w:rPr>
        <w:t>Według przewidywań  liczba absolwentów średnich  szkół technicznych i policealnych w 2012 r. w powiecie staszowskim zmaleje o 77 osób do poziomu  348 osób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Po przeanalizowaniu części prognostycznej Rankingu zawodów deficytowych i nadwyżkowych w latach 2007 – 2011 tendencje do utrzymywania się w czołówce najchętniej wybieranych przez uczniów zauważa się w następujących zawodach: technik elektronik, technik mechanik, technik ekonomista,  technik informatyk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nalizując powyższe dane można zaobserwować, że największy wzrost liczby osób, które ukończą naukę w szkołach średnich technicznych w 2012 r. nastąpi w  zawodach:  technik budownictwa (o 41 osób więcej niż w roku 2011) oraz technik informatyk ( o 14 osób więcej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edług prognoz w 2012 r. największy spadek wśród osób, które ukończą średnią szkołę techniczną przewiduje się na kierunku  technik mechanik (spadek o 22 osoby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W roku 2011 zasadnicze szkoły zawodowe na terenie powiatu staszowskiego ukończyło 235 absolwentów</w:t>
      </w:r>
      <w:r>
        <w:rPr>
          <w:color w:val="FF0000"/>
        </w:rPr>
        <w:t xml:space="preserve"> </w:t>
      </w:r>
      <w:r>
        <w:rPr>
          <w:color w:val="000000"/>
        </w:rPr>
        <w:t>co stanowi 18,95 % ogółu uczniów kończących naukę w szkołach ponadgimnazjalnych.</w:t>
      </w:r>
      <w:r>
        <w:rPr>
          <w:color w:val="FF0000"/>
        </w:rPr>
        <w:t xml:space="preserve"> </w:t>
      </w:r>
      <w:r>
        <w:rPr/>
        <w:t>W roku 2009 i 2010 zaobserwowano wzrost ilości absolwentów zasadniczych szkół zawodowych kończących naukę w powiecie staszowskim. W roku 2011 zasadnicze szkoły zawodowe odnotowano niewielki spadek ilości absolwentów zasadniczych szkół zawodowych o 6 osóby (235 uczniów),</w:t>
      </w:r>
      <w:r>
        <w:rPr>
          <w:color w:val="FF0000"/>
        </w:rPr>
        <w:t xml:space="preserve">                     </w:t>
      </w:r>
      <w:r>
        <w:rPr>
          <w:color w:val="000000"/>
        </w:rPr>
        <w:t>a w roku 2012 szacuje się  spadek ilości absolwentów do liczby 177 osób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res nr 3. Absolwenci zasadniczych szkół zawodowych w powiecie staszowskim w latach 2007 – 2011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inline distT="0" distB="0" distL="0" distR="0">
            <wp:extent cx="5608955" cy="2941955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niższa tabela demonstruje najliczniej reprezentowane zawody wśród absolwentów zasadniczych szkół zawodowych z terenu powiatu staszowskiego w latach 2007-2011.</w:t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i/>
        </w:rPr>
        <w:t>Tabela nr 3. Absolwenci zasadniczych szkół zawodowych w powiecie staszowskim w latach 2007-2011</w:t>
      </w:r>
      <w:r>
        <w:rPr/>
        <w:t xml:space="preserve"> wg uzyskanego zawodu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olwenci, którzy ukończyli naukę na terenie powiatu stasz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% ogółu uczniów kończących naukę w zasadniczych szkołach zawodowych w danym roku w powiecie staszowskim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 pojazd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%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 pojazd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 pojazd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yzj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ar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brabiarek skrawając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%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 pojazd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 pojazd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 samoch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%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rzestrzeni lat 2007 – 2011 niezmiennie największym zainteresowaniem wśród uczniów zasadniczych szkół zawodowych cieszyły się podobne zawody takie jak: elektromechanik pojazdów samochodowych, blacharz samochodowy, sprzedawca i fryzjer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abela nr 4. Absolwenci zasadniczych szkół zawodowych w powiecie staszowskim w 2010 roku oraz przewidywani absolwenci w 2011 roku</w:t>
      </w:r>
    </w:p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42"/>
        <w:gridCol w:w="1778"/>
        <w:gridCol w:w="190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solwenci, który ukonczyli szkołę na terenie powiatu w roku 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idywani absolwenci w roku 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acharz samocho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yzj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ator obrabiarek skraw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mechanik pojazdów samoch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zed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anik monter maszyn i urzą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l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charz małej gastronom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hanik pojazdów samoch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k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k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r instalacji i urządzeń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toniarz-zbroj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k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adzk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zeźnik-wędlini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rz-tapeci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ator urządzeń przemysłu szkla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 analizy powyższej tabeli wynika, że w większości kierunków nauki w zasadniczych szkołach zawodowych w 2012 r. nastąpi spadek ilości absolwentów. Według prognoz w 2012 r. znacząco zmniejszy się liczba osób, które ukończą zasadnicza szkołę zawodową  w takich zawodach jak: operator obrabiarek skrawających (0 absolwentów), elektromechanik pojazdów samochodowych (35 absolwentów – mniej o 15 osób), murarz (1 absolwent – mniej o 18 osób). Nie przewiduje się zmian w 2012 r. w odniesieniu do liczby absolwentów w zawodzie blacharz samochodowy oraz lakiernik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abela nr 5. Struktura zawodowa absolwentów szkół ponadgimnazjalnych najliczniej reprezentowanych w powiecie staszowskim w 2011 roku </w:t>
      </w:r>
    </w:p>
    <w:tbl>
      <w:tblPr>
        <w:tblW w:w="8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62"/>
        <w:gridCol w:w="1781"/>
        <w:gridCol w:w="183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solwenci, którzy ukończyli szkołę na terenie powiatu w roku 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bsolwenci, którzy ukończyli szkołę na terenie powiatu w roku 2011 zarejestrowani w PU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% absolwentów którzy ukończyli szkołę na terenie powiatu w roku 2011 zarejestrowanych w PUP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pojazdów samochod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yzje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żywienia i gospodarstwa dom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zacji rolnic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 małej gastronom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awo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wc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r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drogownic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 pojazdów samochod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hotelar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organizacji usług gastronomi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brabiarek skrawaj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 samochodow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maszyn i urządzeń przemysł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teleinformaty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handlowie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%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logisty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bezpieczeństwa i higieny pra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tro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lektron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Struktura  zawodowa  absolwentów zawarta  w tabeli  nr  5  wskazuje,  że największy  odsetek  absolwentów  szkół  powiatu  staszowskiego,  którzy zarejestrowali się w Powiatowym Urzędzie Pracy w Staszowie w 2011  r. jest wśród osób, które ukończyły szkołę na terenie powiatu w następujących  zawodach:  mechanik pojazdów samochodowych (54,5%), fryzjer (52,1%),  technik żywienia                   i gospodarstwa domowego  (45,8%), stolarz (36,3%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color w:val="000000"/>
        </w:rPr>
        <w:t>3. WNIOSKI</w:t>
      </w:r>
    </w:p>
    <w:p>
      <w:pPr>
        <w:pStyle w:val="Normal"/>
        <w:ind w:firstLine="708"/>
        <w:jc w:val="both"/>
        <w:rPr>
          <w:rFonts w:cs="ArialMT"/>
          <w:b/>
          <w:b/>
          <w:color w:val="000000"/>
        </w:rPr>
      </w:pPr>
      <w:r>
        <w:rPr>
          <w:rFonts w:cs="ArialMT"/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tabeli nr 6. zawierającej zawody nadwyżkowe w powiecie staszowskim w II połowie 2011 roku pogrubioną czcionką zaznaczono zawody, które miały swoich reprezentantów wśród absolwentów szkół ponadgimnazjalnych z terenu powiatu staszowskiego kończących edukację w 2011 roku. Wśród 30 najbardziej nadwyżkowych zawodów w powiecie staszowskim aż 11 zawodów ma reprezentantów wśród absolwentów, którzy dodatkowo nie posiadają doświadczenia zawodowego, co stanowi barierę w podjęciu zatrudnienia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i/>
          <w:color w:val="000000"/>
        </w:rPr>
        <w:t>Tabela nr 6. Zawody nadwyżkowe w powiecie staszowskim w II połowie 2011</w:t>
      </w:r>
      <w:r>
        <w:rPr/>
        <w:t xml:space="preserve"> roku </w:t>
      </w:r>
    </w:p>
    <w:tbl>
      <w:tblPr>
        <w:tblW w:w="94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75"/>
        <w:gridCol w:w="2722"/>
        <w:gridCol w:w="1516"/>
        <w:gridCol w:w="1424"/>
        <w:gridCol w:w="936"/>
        <w:gridCol w:w="1175"/>
      </w:tblGrid>
      <w:tr>
        <w:trPr>
          <w:trHeight w:val="28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8"/>
              </w:rPr>
              <w:t>L.P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8"/>
              </w:rPr>
              <w:t>Kod zawodu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8"/>
              </w:rPr>
              <w:t>Nazwa zawodu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8"/>
              </w:rPr>
              <w:t>Średnia miesięczna liczba ofert pracy zgłoszonych w 2011 roku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8"/>
              </w:rPr>
              <w:t>Średnia miesięczna liczba zarejestrowanych bezrobotnych w 2011 roku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8"/>
              </w:rPr>
              <w:t>Średnia miesięczna nadwyżka  podaży siły roboczej w 2011 roku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8"/>
              </w:rPr>
              <w:t>Wskaźnik intensywności nadwyżki zawodów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722204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Ślusarz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16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,5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,4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017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1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19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751201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ukiernik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9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21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228301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Fizjoterapeut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,9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027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311410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chnik mechatronik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38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"311204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chnik budownictwa*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48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751204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iekarz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33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5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67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723307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echanik maszyn i urządzeń przemysłowy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5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1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86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213105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iolo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9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8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090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261906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rawnik legislato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91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8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090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351203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chnik informatyk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16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5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95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222101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ielęgniar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16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,6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722307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perator obrabiarek skrawających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8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712601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ydrauli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6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721306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lacharz samochodowy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1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6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243106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pecjalista do spraw marketingu i handl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33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,6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,3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1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741202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Elektromechanik elektrycznych przyrządów pomiarowy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6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5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1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723103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echanik pojazdów samochodowych*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161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753303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zwacz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,0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,5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162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241306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pecjalista do spraw finansó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4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4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191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325402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echnik masażysta*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41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3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821105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onter maszyn i urządzeń przemysłowy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33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,1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222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514202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osmetycz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16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66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235912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edagog szkol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1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264201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Dziennikarz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1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512001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ucharz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,83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,6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722313"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okarz / frezer obrabiarek sterowanych numeryczni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"723401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echanik pojazdów jednośladowy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0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0,1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"711202"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urarz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4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356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color w:val="000000"/>
        </w:rPr>
        <w:t>W powiecie staszowskim w 2011 roku aż 189 osób ukończyło edukację nabywając zawód nadwyżkowy na lokalnym rynku prac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PRACA</dc:creator>
  <dc:description/>
  <cp:keywords/>
  <dc:language>en-US</dc:language>
  <cp:lastModifiedBy>PRACA</cp:lastModifiedBy>
  <cp:lastPrinted>2012-07-31T13:04:00Z</cp:lastPrinted>
  <dcterms:modified xsi:type="dcterms:W3CDTF">2013-07-02T06:50:00Z</dcterms:modified>
  <cp:revision>2</cp:revision>
  <dc:subject/>
  <dc:title/>
</cp:coreProperties>
</file>