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łącznik nr 1 do Wniosk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HARMONOGRAM WSPARCIA WRAZ Z UZASADNIENIEM CELOWOŚCI UDZIELENIA TEJ FORMY POMOCY ( z uzasadnienia ma wynikać wprost, że ukończenie wnioskowanego wsparcia zwiększy kwalifikacje / umiejętności pracodawcy/pracownika i przyczyni się do utrzymania przez niego zatrudnie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nformacje dotyczące poszczególnych wydatków na kształcenie ustawiczne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w przypadku, gdy jedna osoba będzie w danym roku więcej niż jeden raz uczestnikiem danej formy wsparcia( np. zostanie objęta dwoma, trzema  szkoleniami) należy wykazać ją każdorazowo jako uczestnika przy danej tematyce wsparcia  np. jako uczestnika w dwóch / trzech szkoleniach, przy czym kwota dofinansowania na 1 uczestnika nie może przekroczyć 300% przeciętnego wynagrodzenia w danym roku)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i/>
          <w:i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kreślenie potrzeb w zakresie kształcenia ustawicznego w związku z ubieganiem się o sfinansowaniem tego kształcenia ze środków KFS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45"/>
        <w:gridCol w:w="2792"/>
        <w:gridCol w:w="3131"/>
        <w:gridCol w:w="3522"/>
      </w:tblGrid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ślenie potrzeb w zakresie kształcenia ustawicznego w związku z ubieganiem się o sfinansowanie tego kształcenia ze środków KF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 z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 KFS w z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Kursy</w:t>
      </w:r>
    </w:p>
    <w:tbl>
      <w:tblPr>
        <w:tblW w:w="14996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8"/>
        <w:gridCol w:w="1378"/>
        <w:gridCol w:w="2378"/>
        <w:gridCol w:w="1200"/>
        <w:gridCol w:w="1559"/>
        <w:gridCol w:w="1843"/>
        <w:gridCol w:w="2977"/>
        <w:gridCol w:w="1639"/>
      </w:tblGrid>
      <w:tr>
        <w:trPr>
          <w:trHeight w:val="8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Nazwa kur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Czas trwania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 data od /do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Nazwa Instytucji szkoleniow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Liczba uczestników kur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Koszt kursu – należność przysługująca  organizatorowi kształcenia </w:t>
              <w:br/>
              <w:t xml:space="preserve">za  1 osob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UWAG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wartość z kolumny  5 x wartość z kolumny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Wnioskowana wysokość środków z KFS </w:t>
              <w:br/>
              <w:t>w zł (wysokość dofinansowania wynosi 100% lub 80% nie więcej jednak niż 300% przeciętnego wynagrodzenia na uczestnika w danym roku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zasadnienie celowości udzielenie tej formy pomocy, przy uwzględnieniu obecnych lub przyszłych potrzeb pracodawcy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</w:t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*Kosztem kursu jest należność przysługująca organizatorowi kształcenia bez kosztów przejazdu, zakwaterowania i wyżywienia.</w:t>
      </w:r>
    </w:p>
    <w:tbl>
      <w:tblPr>
        <w:tblW w:w="14996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8"/>
        <w:gridCol w:w="1378"/>
        <w:gridCol w:w="2378"/>
        <w:gridCol w:w="1200"/>
        <w:gridCol w:w="1418"/>
        <w:gridCol w:w="1984"/>
        <w:gridCol w:w="2977"/>
        <w:gridCol w:w="1639"/>
      </w:tblGrid>
      <w:tr>
        <w:trPr>
          <w:trHeight w:val="8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Nazwa kur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Czas trwania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 data od /do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Nazwa instytucji szkoleniow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Liczba uczestników 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Koszt kursu – należność przysługująca  organizatorowi kształcenia </w:t>
              <w:br/>
              <w:t xml:space="preserve">za  1 osob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UWAG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wartość z kolumny  5 x wartość z kolumny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Wnioskowana wysokość środków z KFS </w:t>
              <w:br/>
              <w:t>w zł (wysokość dofinansowania wynosi 100% lub 80% nie więcej jednak niż 300% przeciętnego wynagrodzenia na uczestnika w danym roku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zasadnienie celowości udzielenie tej formy pomocy, przy uwzględnieniu obecnych lub przyszłych potrzeb pracodawcy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</w:t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*Kosztem kursu jest należność przysługująca organizatorowi kształcenia bez kosztów przejazdu, zakwaterowania i wyżywienia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Studia podyplomowe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79"/>
        <w:gridCol w:w="1223"/>
        <w:gridCol w:w="1479"/>
        <w:gridCol w:w="1350"/>
        <w:gridCol w:w="1659"/>
        <w:gridCol w:w="2126"/>
        <w:gridCol w:w="2167"/>
        <w:gridCol w:w="2511"/>
      </w:tblGrid>
      <w:tr>
        <w:trPr>
          <w:trHeight w:val="10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Kierunek studiów  podyplomowych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Termin 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 data od /do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Liczba uczestników studiów podyplom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Nazwa organizatora studi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Koszt studiów podyplomowych - należność przysługująca  organizatorowi kształcenia </w:t>
              <w:br/>
              <w:t xml:space="preserve">za  1 osob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wartość z kolumny  5 x wartość z kolumny 6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Wnioskowana wysokość środków z KFS w zł (wysokość dofinansowania wynosi 100% lub 80% nie więcej jednak niż 300% przeciętnego wynagrodzenia na uczestnika w danym roku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zasadnienie celowości udzielenie tej formy pomocy, przy uwzględnieniu obecnych lub przyszłych potrzeb pracodawcy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79"/>
        <w:gridCol w:w="1223"/>
        <w:gridCol w:w="1479"/>
        <w:gridCol w:w="1350"/>
        <w:gridCol w:w="1659"/>
        <w:gridCol w:w="2126"/>
        <w:gridCol w:w="2167"/>
        <w:gridCol w:w="2511"/>
      </w:tblGrid>
      <w:tr>
        <w:trPr>
          <w:trHeight w:val="10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Kierunek studiów  podyplomowych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Termin 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 data od /do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Liczba uczestników studiów podyplom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Nazwa organizatora studi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Koszt studiów podyplomowych - należność przysługująca  organizatorowi kształcenia </w:t>
              <w:br/>
              <w:t xml:space="preserve">za  1 osob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wartość z kolumny  5 x wartość z kolumny 6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Wnioskowana wysokość środków z KFS w zł (wysokość dofinansowania wynosi 100% lub 80% nie więcej jednak niż 300% przeciętnego wynagrodzenia na uczestnika w danym roku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zasadnienie celowości udzielenie tej formy pomocy, przy uwzględnieniu obecnych lub przyszłych potrzeb pracodawcy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Egzaminy umożliwiające uzyskanie dokumentów potwierdzających nabycie umiejętności, kwalifikacji lub uprawnień zawod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79"/>
        <w:gridCol w:w="1511"/>
        <w:gridCol w:w="1134"/>
        <w:gridCol w:w="1417"/>
        <w:gridCol w:w="2643"/>
        <w:gridCol w:w="2319"/>
        <w:gridCol w:w="2100"/>
      </w:tblGrid>
      <w:tr>
        <w:trPr>
          <w:trHeight w:val="13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Rodzaj egzaminu umożliwiającego uzyskanie dokumentów potwierdzających nabycie umiejętności, kwalifikacji lub uprawnień zawodowych oraz termin przeprowadzenia egzami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 data od /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Nazwa instytucji przeprowadzającej 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Liczba uczestników egzami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Koszt egzaminu za 1 osobę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wartość z kolumny  5 x wartość z kolumny 6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Wnioskowana wysokość środków z KFS w zł (wysokość dofinansowania wynosi 100% lub 80% nie więcej jednak niż 300% przeciętnego wynagrodzenia na uczestnika w danym roku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zasadnienie celowości udzielenie tej formy pomocy, przy uwzględnieniu obecnych lub przyszłych potrzeb pracodawcy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79"/>
        <w:gridCol w:w="1511"/>
        <w:gridCol w:w="1134"/>
        <w:gridCol w:w="1417"/>
        <w:gridCol w:w="2643"/>
        <w:gridCol w:w="2319"/>
        <w:gridCol w:w="2100"/>
      </w:tblGrid>
      <w:tr>
        <w:trPr>
          <w:trHeight w:val="13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Rodzaj egzaminu umożliwiającego uzyskanie dokumentów potwierdzających nabycie umiejętności, kwalifikacji lub uprawnień zawodowych oraz termin przeprowadzenia egzam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 data od /do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Nazwa instytucji przeprowadzającej 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Liczba uczestników egzami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Koszt egzaminu za 1 osobę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wartość z kolumny  5 x wartość z kolumny 6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Wnioskowana wysokość środków z KFS w zł (wysokość dofinansowania wynosi 100% lub 80% nie więcej jednak niż 300% przeciętnego wynagrodzenia na uczestnika w danym roku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zasadnienie celowości udzielenie tej formy pomocy, przy uwzględnieniu obecnych lub przyszłych potrzeb pracodawcy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adania lekarskie i psychologiczne wymagane do podjęcia kształcenia lub pracy zawodowej po ukończonym kształceni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52"/>
        <w:gridCol w:w="1639"/>
        <w:gridCol w:w="1230"/>
        <w:gridCol w:w="2174"/>
        <w:gridCol w:w="1843"/>
        <w:gridCol w:w="2309"/>
        <w:gridCol w:w="2083"/>
      </w:tblGrid>
      <w:tr>
        <w:trPr>
          <w:trHeight w:val="13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Rodzaj badań lekarskich i psychologicznych wymaganych do podjęcia kształcenia lub pracy zawodowej po ukończonym kształceniu oraz termin przeprowa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 data od /do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Nazwa instytucji przeprowadzającej badani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Liczba uczestników objętych badaniami lekarskim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Koszt badań lekarskich lub psycholog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za 1 osob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Całkowita wysokość wydatków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wartość z kolumny  5 x wartość z kolumny 6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Wnioskowana wysokość środków z KFS w zł (wysokość dofinansowania wynosi 100% lub 80% nie więcej jednak niż 300% przeciętnego wynagrodzenia na uczestnika w danym roku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3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zasadnienie celowości udzielenie tej formy pomocy, przy uwzględnieniu obecnych lub przyszłych potrzeb pracodawcy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</w:t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52"/>
        <w:gridCol w:w="1639"/>
        <w:gridCol w:w="1230"/>
        <w:gridCol w:w="2174"/>
        <w:gridCol w:w="1843"/>
        <w:gridCol w:w="2309"/>
        <w:gridCol w:w="2083"/>
      </w:tblGrid>
      <w:tr>
        <w:trPr>
          <w:trHeight w:val="13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Rodzaj badań lekarskich i psychologicznych wymaganych do podjęcia kształcenia lub pracy zawodowej po ukończonym kształceniu oraz termin przeprowa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bad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 data od /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Nazwa instytucji przeprowadzającej badani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Liczba uczestników objętych badaniami lekarskim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Koszt badań lekarskich lub psychologicz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za 1 osob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Całkowita wysokość wydatków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wartość z kolumny  5 x wartość z kolumny 6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Wnioskowana wysokość środków z KFS w zł (wysokość dofinansowania wynosi 100% lub 80% nie więcej jednak niż 300% przeciętnego wynagrodzenia na uczestnika w danym roku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3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zasadnienie celowości udzielenie tej formy pomocy, przy uwzględnieniu obecnych lub przyszłych potrzeb pracodawcy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</w:t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bezpieczenie od następstw nieszczęśliwych wypadków w związku z podjętym kształceniem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9"/>
        <w:gridCol w:w="1399"/>
        <w:gridCol w:w="1432"/>
        <w:gridCol w:w="1729"/>
        <w:gridCol w:w="1843"/>
        <w:gridCol w:w="3118"/>
        <w:gridCol w:w="1493"/>
      </w:tblGrid>
      <w:tr>
        <w:trPr>
          <w:trHeight w:val="12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Ubezpieczenie od następstw nieszczęśliwych wypadków w związku z podjętym kształceniem i okres 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 data od /d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Nazwa firmy ubezpieczeniowej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Liczba uczestników objętych ubezpiecz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NN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Koszt ubezpieczenia od NN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za 1 osob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wartość z kolumny  5 x wartość z kolumny 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Wnioskowana wysokość środków z KFS w zł (wysokość dofinansowania wynosi 100% lub 80% nie więcej jednak niż 300% przeciętnego wynagrodzenia na uczestnika w danym roku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1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6"/>
          <w:szCs w:val="6"/>
          <w:lang w:eastAsia="pl-PL"/>
        </w:rPr>
      </w:pPr>
      <w:r>
        <w:rPr>
          <w:rFonts w:eastAsia="Times New Roman" w:cs="Arial" w:ascii="Arial" w:hAnsi="Arial"/>
          <w:sz w:val="6"/>
          <w:szCs w:val="6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zasadnienie celowości udzielenie tej formy pomocy, przy uwzględnieniu obecnych lub przyszłych potrzeb pracodawcy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</w:t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9"/>
        <w:gridCol w:w="1399"/>
        <w:gridCol w:w="1432"/>
        <w:gridCol w:w="1729"/>
        <w:gridCol w:w="1843"/>
        <w:gridCol w:w="3118"/>
        <w:gridCol w:w="1493"/>
      </w:tblGrid>
      <w:tr>
        <w:trPr>
          <w:trHeight w:val="12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Ubezpieczenie od następstw nieszczęśliwych wypadków w związku z podjętym kształceniem i okres 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 data od /d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Nazwa firmy ubezpieczeniowej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Liczba uczestników objętych ubezpiecz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NN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Koszt ubezpieczenia od NN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za 1 osob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(wartość z kolumny  5 x wartość z kolumny 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Wnioskowana wysokość środków z KFS w zł (wysokość dofinansowania wynosi 100% lub 80% nie więcej jednak niż 300% przeciętnego wynagrodzenia na uczestnika w danym roku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1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6"/>
          <w:szCs w:val="6"/>
          <w:lang w:eastAsia="pl-PL"/>
        </w:rPr>
      </w:pPr>
      <w:r>
        <w:rPr>
          <w:rFonts w:eastAsia="Times New Roman" w:cs="Arial" w:ascii="Arial" w:hAnsi="Arial"/>
          <w:sz w:val="6"/>
          <w:szCs w:val="6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zasadnienie celowości udzielenie tej formy pomocy, przy uwzględnieniu obecnych lub przyszłych potrzeb pracodawcy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pieczęć i podpis pracodawcy lub osoby upoważnionej do reprezentowania pracodawcy)</w:t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83575</wp:posOffset>
              </wp:positionH>
              <wp:positionV relativeFrom="page">
                <wp:posOffset>6793865</wp:posOffset>
              </wp:positionV>
              <wp:extent cx="150876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534.95pt;mso-position-vertical-relative:page;margin-left:65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1:00Z</dcterms:created>
  <dc:creator>Your User Name</dc:creator>
  <dc:description/>
  <cp:keywords/>
  <dc:language>en-US</dc:language>
  <cp:lastModifiedBy>Skowron Beata</cp:lastModifiedBy>
  <cp:lastPrinted>2015-04-27T11:33:00Z</cp:lastPrinted>
  <dcterms:modified xsi:type="dcterms:W3CDTF">2019-01-28T11:49:00Z</dcterms:modified>
  <cp:revision>6</cp:revision>
  <dc:subject/>
  <dc:title/>
</cp:coreProperties>
</file>