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PŁATN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7"/>
        <w:gridCol w:w="2671"/>
        <w:gridCol w:w="25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 wsparci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 podyplomowe / egzamin / badania lekarskie  / polisa NN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tora 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/y  i wysokość płatności uzgodniony/e  </w:t>
              <w:br/>
              <w:t>z organizatorem wsparcia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pieczęć i podpis pracodawcy lub osoby upoważnionej do reprezentowania pracod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łatności ratalnej należy podać wysokości i terminy płatności poszczególnych rat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2:00Z</dcterms:created>
  <dc:creator>[PR.09.02.2015/KFS]</dc:creator>
  <dc:description/>
  <cp:keywords/>
  <dc:language>en-US</dc:language>
  <cp:lastModifiedBy>Skowron Beata</cp:lastModifiedBy>
  <cp:lastPrinted>2015-02-09T14:53:00Z</cp:lastPrinted>
  <dcterms:modified xsi:type="dcterms:W3CDTF">2019-01-28T12:05:00Z</dcterms:modified>
  <cp:revision>6</cp:revision>
  <dc:subject/>
  <dc:title/>
</cp:coreProperties>
</file>