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Wniosku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osób, które złożyły oświadczenie o wyrażeniu zgody na przetwarzanie danych osobowy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isko i imię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azwiska uczestników należy wpisać alfabety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iczbę wierszy należy dostosować do ilości osób do objęcia wsparc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i podpis pracodawcy lub osoby upoważnionej do reprezentowania prac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2:00Z</dcterms:created>
  <dc:creator>Your User Name</dc:creator>
  <dc:description/>
  <cp:keywords/>
  <dc:language>en-US</dc:language>
  <cp:lastModifiedBy>Skowron Beata</cp:lastModifiedBy>
  <cp:lastPrinted>2015-02-09T14:54:00Z</cp:lastPrinted>
  <dcterms:modified xsi:type="dcterms:W3CDTF">2019-01-28T12:47:00Z</dcterms:modified>
  <cp:revision>6</cp:revision>
  <dc:subject/>
  <dc:title/>
</cp:coreProperties>
</file>