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5664" w:firstLine="708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miejscowość, data)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W STASZ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 O ZAWARCIE UMOWY O ZORGANIZOWANIE STAŻU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W OKRESIE* OD ……………….. DO  ………………….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 xml:space="preserve">wg poniższego zestawienia:                  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89"/>
        <w:gridCol w:w="2160"/>
        <w:gridCol w:w="2520"/>
        <w:gridCol w:w="720"/>
        <w:gridCol w:w="1080"/>
        <w:gridCol w:w="776"/>
      </w:tblGrid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anowisko pracy/ zawó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zgodny z klasyfikacją zawodów i specjalności dla potrzeb rynku pracy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 /poziom –kierunek/ - inne wymagania stawiane kandydatowi na sta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nowany kandydat do odbycia staż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/ imię, nazwisko i  adres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sób na sta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sób, które zostaną zatrudnione po staż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 zatrudnieni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 stażu  /</w:t>
            </w:r>
            <w:r>
              <w:rPr>
                <w:sz w:val="16"/>
                <w:szCs w:val="16"/>
              </w:rPr>
              <w:t>liczba miesięcy/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liczba przewidzianych miejsc pracy, na których bezrobotni będą odbywać sta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ORGANIZATORA:</w:t>
      </w:r>
    </w:p>
    <w:p>
      <w:pPr>
        <w:pStyle w:val="Normal"/>
        <w:numPr>
          <w:ilvl w:val="0"/>
          <w:numId w:val="3"/>
        </w:numPr>
        <w:rPr/>
      </w:pPr>
      <w:r>
        <w:rPr/>
        <w:t>Nazwa:  ………………………………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Siedziba i miejsce prowadzenia działalności:……………………………………….......</w:t>
      </w:r>
    </w:p>
    <w:p>
      <w:pPr>
        <w:pStyle w:val="Normal"/>
        <w:ind w:left="360" w:hanging="0"/>
        <w:rPr/>
      </w:pPr>
      <w:r>
        <w:rPr/>
        <w:t>..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rPr/>
      </w:pPr>
      <w:r>
        <w:rPr/>
        <w:t>Forma prawna prowadzonej działalności: 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dzaj działalności wg PKD: ………………………………………………………….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egon …………………………………  NIP…………………………………………..</w:t>
      </w:r>
    </w:p>
    <w:p>
      <w:pPr>
        <w:pStyle w:val="Normal"/>
        <w:numPr>
          <w:ilvl w:val="0"/>
          <w:numId w:val="3"/>
        </w:numPr>
        <w:rPr/>
      </w:pPr>
      <w:r>
        <w:rPr/>
        <w:t>Data rozpoczęcia działalności: ………………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>Liczba zatrudnionych osób w przeliczeniu na pełny wymiar czasu pracy / stan na dzień złożenia wniosku/ 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Miejsce odbywania stażu /adres/: 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Godziny odbywania stażu**……………………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Warunki socjalne: 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rPr/>
      </w:pPr>
      <w:r>
        <w:rPr/>
        <w:t>Dane osoby upoważnionej do zawarcia umowy:………………………………………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Dane osoby upoważnionej do kontaktów z urzędem – tel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Proponowany opiekun stażystów***:</w:t>
      </w:r>
    </w:p>
    <w:p>
      <w:pPr>
        <w:pStyle w:val="Normal"/>
        <w:rPr/>
      </w:pPr>
      <w:r>
        <w:rPr/>
        <w:tab/>
        <w:t>Nazwisko i imię …………………………………………………………………………</w:t>
      </w:r>
    </w:p>
    <w:p>
      <w:pPr>
        <w:pStyle w:val="Normal"/>
        <w:rPr/>
      </w:pPr>
      <w:r>
        <w:rPr/>
        <w:tab/>
        <w:t>Stanowisko pracy wykształcenie: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ecnie realizowane umowy wg stanu na dzień złożenia wniosku  /proszę podać także umowy realizowane w porozumieniu  z innymi urzędami pracy/: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351"/>
        <w:gridCol w:w="1447"/>
        <w:gridCol w:w="1447"/>
      </w:tblGrid>
      <w:tr>
        <w:trPr>
          <w:trHeight w:val="369" w:hRule="atLeast"/>
        </w:trPr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orma aktywizacji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osób aktywizowanych w   ramach danej formy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obowiązanie do zatrudnienia po zrealizowaniu umowy </w:t>
            </w:r>
          </w:p>
        </w:tc>
      </w:tr>
      <w:tr>
        <w:trPr>
          <w:trHeight w:val="148" w:hRule="atLeast"/>
        </w:trPr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 osób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zatrudni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liczba miesięcy/</w:t>
            </w:r>
          </w:p>
        </w:tc>
      </w:tr>
      <w:tr>
        <w:trPr>
          <w:trHeight w:val="461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interwencyjne/ roboty publ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undacja kosztów doposażenia lub wyposażenia stanowisk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</w:tbl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jestem / nie jestem**** organizatorem stażu dla bezrobotnego/ych zarejestrowanych w innym powiatowym urzędzie pracy. 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Oświadczam, że wskazany we wniosku kandydat/ka   jest /  nie jest ****  członkiem najbliższej rodziny (dziecko, rodzic, małżonek, rodzeństwo, synowa, zięć, teść, teściowa).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Cs w:val="22"/>
        </w:rPr>
        <w:t xml:space="preserve">Organizator stażu </w:t>
      </w:r>
      <w:r>
        <w:rPr>
          <w:sz w:val="22"/>
          <w:szCs w:val="22"/>
        </w:rPr>
        <w:t>oświadcza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536" w:leader="none"/>
        </w:tabs>
        <w:jc w:val="both"/>
        <w:rPr/>
      </w:pPr>
      <w:r>
        <w:rPr>
          <w:szCs w:val="22"/>
        </w:rPr>
        <w:t>nie znajduje się w stanie likwidacji lub upadł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536" w:leader="none"/>
        </w:tabs>
        <w:jc w:val="both"/>
        <w:rPr/>
      </w:pPr>
      <w:r>
        <w:rPr>
          <w:szCs w:val="22"/>
        </w:rPr>
        <w:t>nie zalega z uiszczeniem podatków, opłat lub składek na ubezpieczenie społeczne lub zdrowot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536" w:leader="none"/>
        </w:tabs>
        <w:jc w:val="both"/>
        <w:rPr>
          <w:szCs w:val="22"/>
        </w:rPr>
      </w:pPr>
      <w:r>
        <w:rPr>
          <w:szCs w:val="22"/>
        </w:rPr>
        <w:t>zapoznał się i akceptuję zasady organizacji stażu określone w art. 53 ustawy z dnia 20 kwietnia 2004r. o Promocji zatrudnienia i instytucjach rynku pracy / tekst jednolity Dz.U. z 2025 r. poz. 214 z późniejszymi zmianami/ oraz   Rozporządzeniu Ministra Pracy i Polityki Społecznej z dnia 20 sierpnia 2009r.  w sprawie szczegółowych warunków odbywania stażu  przez bezrobotnych /Dz.U. Nr 142 poz. 1160/</w:t>
      </w:r>
    </w:p>
    <w:p>
      <w:pPr>
        <w:pStyle w:val="Normal"/>
        <w:rPr/>
      </w:pPr>
      <w:r>
        <w:rPr>
          <w:sz w:val="16"/>
        </w:rPr>
        <w:t>Art.233 § I KK – kto składając zeznanie mające służyć za dowód w postępowaniu sądowym lub innym postępowaniu prowadzonym  na podstawie ustawy, zeznając nieprawdę lub zataja prawdę podlega karze pozbawienia wolności do lat 8.</w:t>
      </w:r>
    </w:p>
    <w:p>
      <w:pPr>
        <w:pStyle w:val="Normal"/>
        <w:rPr/>
      </w:pPr>
      <w:r>
        <w:rPr>
          <w:sz w:val="16"/>
        </w:rPr>
        <w:t xml:space="preserve"> </w:t>
      </w:r>
      <w:r>
        <w:rPr/>
        <w:t>Wnioski niekompletne nie będą rozpatrywane !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pieczęć i podpis wnioskodawcy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Załączniki do wniosku: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Uwierzytelniona kserokopia zaświadczenia o wpisie do ewidencji działalności gospodarczej lub aktualnego odpisu z Krajowego Rejestru Sądowego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isemne upoważnienie dla osoby, która będzie zawierała umowę w imieniu pracodawcy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eklaracje ZUS DRA oraz  dowody wpłat za ostatnie 3 miesiące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ogram stażu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ferta stażu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Kserokopie przedkładanych dokumentów powinny być potwierdzone za zgodność z oryginałem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Wyjaśnienie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*proponowany okres odbywania stażu nie może być krótszy niż 3 miesiące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Czas pracy bezrobotnego odbywającego staż  nie może przekraczać 8 godzin na dobę i 40 godzin tygodniowo, </w:t>
        <w:br/>
        <w:t xml:space="preserve">a bezrobotnego będącego osobą niepełnosprawną zaliczoną do znacznego lub umiarkowanego stopnia niepełnosprawności – 7 godzin na dobę i 35 godzin tygodniowo. Bezrobotny nie może odbywać stażu w niedziele </w:t>
        <w:br/>
        <w:t xml:space="preserve">i święta, w porze nocnej, w systemie pracy zmianowej ani w godzinach nadliczbowych. Urząd może wyrazić zgodę na realizacje stażu w niedziele i święta, w porze nocnej lub w systemie pracy zmianowej, o ile charakter pracy </w:t>
      </w:r>
      <w:r>
        <w:rPr>
          <w:b/>
          <w:sz w:val="18"/>
          <w:szCs w:val="18"/>
        </w:rPr>
        <w:t>w danym zawodzie</w:t>
      </w:r>
      <w:r>
        <w:rPr>
          <w:sz w:val="18"/>
          <w:szCs w:val="18"/>
        </w:rPr>
        <w:t xml:space="preserve"> wymaga takiego rozkładu czasu pracy </w:t>
      </w:r>
      <w:r>
        <w:rPr>
          <w:b/>
          <w:sz w:val="18"/>
          <w:szCs w:val="18"/>
        </w:rPr>
        <w:t>na uzasadniony wniosek pracodawcy.</w:t>
      </w:r>
      <w:r>
        <w:rPr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***Opiekun bezrobotnego odbywającego staż może jednocześnie sprawować opiekę nad nie więcej niż 3 stażystami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****Niepotrzebne skreślić.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</w:rPr>
        <w:t>U organizatora stażu, który jest pracodawcą, staż mogą odbywać jednocześnie bezrobotni w liczbie nieprzekraczającej liczby pracowników zatrudnionych u organizatora w dniu składania wniosku w przeliczeniu na pełny wymiar czasu pracy. U przedsiębiorcy, który nie jest pracodawcą staż może odbywać jednocześnie jeden bezrobotny.</w:t>
      </w:r>
    </w:p>
    <w:sectPr>
      <w:type w:val="nextPage"/>
      <w:pgSz w:w="11906" w:h="16838"/>
      <w:pgMar w:left="1417" w:right="141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  <w:tab w:val="left" w:pos="4536" w:leader="none"/>
      </w:tabs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32:00Z</dcterms:created>
  <dc:creator>Iza</dc:creator>
  <dc:description/>
  <cp:keywords/>
  <dc:language>en-US</dc:language>
  <cp:lastModifiedBy>Monika Rosół</cp:lastModifiedBy>
  <cp:lastPrinted>2024-02-07T13:09:00Z</cp:lastPrinted>
  <dcterms:modified xsi:type="dcterms:W3CDTF">2025-02-25T08:35:00Z</dcterms:modified>
  <cp:revision>4</cp:revision>
  <dc:subject/>
  <dc:title>……………………………</dc:title>
</cp:coreProperties>
</file>