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ab/>
        <w:tab/>
        <w:tab/>
        <w:tab/>
        <w:tab/>
        <w:t xml:space="preserve">   </w:t>
        <w:tab/>
        <w:t xml:space="preserve">                 </w:t>
      </w:r>
    </w:p>
    <w:p>
      <w:pPr>
        <w:pStyle w:val="Normal"/>
        <w:ind w:left="7080" w:hanging="0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ind w:left="1416" w:firstLine="708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  <w:sz w:val="28"/>
          <w:szCs w:val="28"/>
        </w:rPr>
        <w:t>OŚWIADCZENIE PRACODAWCY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Oświadczam, że:</w:t>
      </w:r>
    </w:p>
    <w:p>
      <w:pPr>
        <w:pStyle w:val="Normal"/>
        <w:widowControl w:val="false"/>
        <w:autoSpaceDE w:val="false"/>
        <w:spacing w:lineRule="atLeast" w:line="20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yłem/am w okresie ostatnich 2 lat prawomocnie skazany za przestępstwo składania fałszywych zeznań lub oświadczeń, przestępstwo przeciwko wiarygodności dokumentów  lub  przeciwko  obrotowi  gospodarczemu  i  interesom  majątkowym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brocie cywilnoprawnym, przestępstwo przeciwko prawom osób wykonujących prace zarobkową na podstawie ustawy z dnia 6 czerwca 1997r. – Kodeks karny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5r. poz. 383 z póź.zm.), przestępstwo skarbowe na podstawie ustawy      z dnia 10 września 1999r. – Kodeks karny skarbowy (Dz. U. z 2024r. poz. 628 z póź. zm.)  lub za odpowiedni czyn zabroniony określony w przepisach prawa ob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na dzień złożenia wniosku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aniem należnych składek na ubezpieczenie społeczne rolników lub na ubezpieczenie zdrowot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aniem innych danin publicz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siadam nieuregulowanych w terminie zobowiązań cywilno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rzymałem/am  decyzji  Komisji  Europejskiej  o  obowiązku  zwrotu  pomocy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j w okresie wcześniejszym uznającej pomoc za niezgodną z prawem               i ze wspólnym ryn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toczy  się w stosunku do firmy postępowanie upadłościowe i nie został zgłoszon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o likwidacj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łniam warunki do otrzymania pomocy de minimis określone w Rozporządzeniu Komisji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(UE) </w:t>
      </w:r>
      <w:r>
        <w:rPr>
          <w:szCs w:val="24"/>
          <w:lang w:val="pl-PL"/>
        </w:rPr>
        <w:t xml:space="preserve"> </w:t>
      </w:r>
      <w:r>
        <w:rPr>
          <w:szCs w:val="24"/>
        </w:rPr>
        <w:t>Nr 2023/2831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z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dnia 13 grudnia 2023r. w sprawie stosowania </w:t>
      </w:r>
      <w:r>
        <w:rPr>
          <w:szCs w:val="24"/>
          <w:lang w:val="pl-PL"/>
        </w:rPr>
        <w:t xml:space="preserve">         </w:t>
      </w:r>
      <w:r>
        <w:rPr>
          <w:szCs w:val="24"/>
        </w:rPr>
        <w:t xml:space="preserve">art. 107 i 108 </w:t>
      </w:r>
      <w:r>
        <w:rPr>
          <w:szCs w:val="24"/>
          <w:lang w:val="pl-PL"/>
        </w:rPr>
        <w:t xml:space="preserve"> </w:t>
      </w:r>
      <w:r>
        <w:rPr>
          <w:szCs w:val="24"/>
        </w:rPr>
        <w:t>Traktatu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o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funkcjonowaniu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Unii </w:t>
      </w:r>
      <w:r>
        <w:rPr>
          <w:szCs w:val="24"/>
          <w:lang w:val="pl-PL"/>
        </w:rPr>
        <w:t xml:space="preserve"> </w:t>
      </w:r>
      <w:r>
        <w:rPr>
          <w:szCs w:val="24"/>
        </w:rPr>
        <w:t>Europejskiej do pomocy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de minimis </w:t>
      </w:r>
    </w:p>
    <w:p>
      <w:pPr>
        <w:pStyle w:val="TextBody"/>
        <w:ind w:left="720" w:hanging="0"/>
        <w:jc w:val="both"/>
        <w:rPr>
          <w:szCs w:val="24"/>
          <w:lang w:val="pl-PL"/>
        </w:rPr>
      </w:pPr>
      <w:r>
        <w:rPr>
          <w:szCs w:val="24"/>
        </w:rPr>
        <w:t>(Dz. Urz. UE L 2023/2831 z dnia 15.12.2023r.)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Niezwłocznie poinformuję urząd o możliwości przekroczenia limitu dopuszczalnej  pomocy de minimis.</w:t>
      </w:r>
    </w:p>
    <w:p>
      <w:pPr>
        <w:pStyle w:val="TextBody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W przypadku otrzymania pomocy de minimis w okresie od dnia złożenia wniosku do dnia podpisania umowy zobowiązuję się przedłożyć dodatkowe oświadczenie               o uzyskanej pomocy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djąłem/am jakichkolwiek działań dyskryminujących sprzecznych z zasadami,   o których mowa w tzw. ,,kryterium dyskryminacyjnym”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1 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szCs w:val="24"/>
        </w:rPr>
      </w:pPr>
      <w:r>
        <w:rPr>
          <w:szCs w:val="24"/>
          <w:lang w:val="pl-PL"/>
        </w:rPr>
        <w:t xml:space="preserve"> </w:t>
      </w:r>
      <w:r>
        <w:rPr>
          <w:szCs w:val="24"/>
        </w:rPr>
        <w:t>Wyrażam zgodę na przetwarzanie danych osobowych, zgodnie z ustawą o ochronie danych osobowych z dnia 10 maja 2018r. (tj.</w:t>
      </w:r>
      <w:r>
        <w:rPr>
          <w:szCs w:val="24"/>
          <w:lang w:val="pl-PL"/>
        </w:rPr>
        <w:t xml:space="preserve"> </w:t>
      </w:r>
      <w:r>
        <w:rPr>
          <w:szCs w:val="24"/>
        </w:rPr>
        <w:t>Dz. U. z 2019r., poz. 1781 z póź. zm.).</w:t>
      </w:r>
    </w:p>
    <w:p>
      <w:pPr>
        <w:pStyle w:val="TextBody"/>
        <w:spacing w:before="240" w:after="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before="24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  <w:lang w:val="pl-PL"/>
        </w:rPr>
        <w:t>Zostałem/am poinformowany/a, iż nie mogę otrzymać finansowania refundacji kosztów wynagrodzeń pracownika zatrudnionego w ramach prac interwencyjnych   z Funduszu Pracy w części, w której te same koszty zostaną sfinansowane z innych środków publicznych.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Jestem świadomy odpowiedzialności karnej za złożenie fałszywego oświadczenia.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.………………..                            …….……………………..…………………                         </w:t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Miejscowość i data)                                                     (Podpis Pracodawcy , pieczęć zakładu  pra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Jeżeli reprezentacja Organizatora prac interwencyjnych jest wieloosobowa (tj. więcej niż 1 oso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chodząca w skład  zarządu wymienione  w  KRS)  to  obowiązek  złożenia  wymaga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oświadczenia o niekaralności spoczywa na wszystkich członkach organu wieloosob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b/>
          <w:lang w:eastAsia="pl-PL"/>
        </w:rPr>
        <w:t>dodatkowo wypełnia załącznik 1a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4"/>
          <w:szCs w:val="24"/>
        </w:rPr>
        <w:t>- 2 -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3:00Z</dcterms:created>
  <dc:creator>Powiatowy Urząd Pracy</dc:creator>
  <dc:description/>
  <cp:keywords/>
  <dc:language>en-US</dc:language>
  <cp:lastModifiedBy>Bożena Staszko</cp:lastModifiedBy>
  <cp:lastPrinted>2025-07-14T13:20:00Z</cp:lastPrinted>
  <dcterms:modified xsi:type="dcterms:W3CDTF">2025-07-14T12:20:00Z</dcterms:modified>
  <cp:revision>75</cp:revision>
  <dc:subject/>
  <dc:title/>
</cp:coreProperties>
</file>