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rPr/>
      </w:pPr>
      <w:r>
        <w:rPr>
          <w:sz w:val="24"/>
        </w:rPr>
        <w:t xml:space="preserve">.............................................                                         </w:t>
      </w:r>
    </w:p>
    <w:p>
      <w:pPr>
        <w:pStyle w:val="Normal"/>
        <w:ind w:left="6372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>(</w:t>
      </w:r>
      <w:r>
        <w:rPr>
          <w:sz w:val="18"/>
        </w:rPr>
        <w:t>miejscowość, data)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pieczęć wnioskodawcy)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 w:val="28"/>
        </w:rPr>
        <w:t>Powiatowy Urząd Pra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                     w Stasz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/>
        <w:t xml:space="preserve">                                                                </w:t>
      </w:r>
      <w:r>
        <w:rPr/>
        <w:t>W N I O S E K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  <w:szCs w:val="22"/>
        </w:rPr>
        <w:t>o dofinansowanie wynagrodzenia za zatrudnienie skierowanego bezrobotnego, poszukującego pracy</w:t>
      </w:r>
    </w:p>
    <w:p>
      <w:pPr>
        <w:pStyle w:val="TextBody"/>
        <w:jc w:val="both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asadach określonych w art. 141 </w:t>
      </w:r>
      <w:r>
        <w:rPr>
          <w:b/>
          <w:sz w:val="22"/>
          <w:szCs w:val="22"/>
        </w:rPr>
        <w:t>ustawy</w:t>
      </w:r>
      <w:r>
        <w:rPr>
          <w:sz w:val="22"/>
          <w:szCs w:val="22"/>
        </w:rPr>
        <w:t xml:space="preserve"> z dnia 20 marca 2025 r. o rynku pracy i służbach zatrudnienia (Dz.U. 2025 r. poz. 620)</w:t>
      </w:r>
    </w:p>
    <w:p>
      <w:pPr>
        <w:pStyle w:val="TextBody"/>
        <w:jc w:val="both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DANE DOTYCZĄCE PRACODAWC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łna nazwa i dokładny adres wnioskodawcy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……….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Miejsce prowadzenia działalności………………………………………..…………………...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Telefon……………………….…….fax………..…………………../e-mail/………..…………….……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adres do doręczeń elektronicznych:…………………………………………………………..………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NIP ......................................, REGON....................................., PKD (główne działalności)...................,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KD, w którym tworzone będzie miejsce pracy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nazwa banku i numer konta Pracodawcy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Forma organizacyjno - prawna prowadzonej działalności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.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 Rodzaj prowadzonej działalności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 data rozpoczęcia…………………………………………...…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7. Podmiot jest beneficjentem pomocy publicznej: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</w:rPr>
        <w:t xml:space="preserve">   TAK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</w:rPr>
        <w:t xml:space="preserve">   NIE **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.  Stopa ubezpieczenia wypadkowego........................................................%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9. Forma opodatkowania podmiotu gospodarczego ( karta podatkowa, księga przychodów i rozchodów,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ełna księgowość, ryczałt od przychodów ewidencjonowanych, podatek liniowy )- wpisać właściw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Wypłaty wynagrodzeń pracowników za bieżący miesiąc realizowane są: **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>
          <w:sz w:val="24"/>
        </w:rPr>
        <w:t xml:space="preserve">w bieżącym miesiącu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</w:rPr>
        <w:t xml:space="preserve">  TAK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</w:rPr>
        <w:t xml:space="preserve">  NIE  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do 10 następnego miesiąca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MS Gothic;ＭＳ ゴシック"/>
          <w:sz w:val="24"/>
          <w:szCs w:val="24"/>
        </w:rPr>
        <w:t xml:space="preserve">  TAK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 </w:t>
      </w:r>
      <w:r>
        <w:rPr>
          <w:sz w:val="24"/>
        </w:rPr>
        <w:t xml:space="preserve">NIE       a składki ZUS w kolejnym miesiącu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1. Stan zatrudnienia w przeliczeniu na pełny wymiar czasu pracy w dniu składania wniosku wynosi …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12. Imię, nazwisko osoby upoważnionej do kontaktu z PUP (telefon)……………………………………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3. Imię, nazwisko i funkcja/stanowisko osoby/ osób upoważnionej/ych do zawarcia umowy z PUP  (tel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  <w:t>DANE DOTYCZĄCE ZATRUDNIENIA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spacing w:lineRule="auto" w:line="276"/>
        <w:ind w:left="284" w:hanging="284"/>
        <w:rPr/>
      </w:pPr>
      <w:r>
        <w:rPr>
          <w:b/>
        </w:rPr>
        <w:t>Wnioskuję o dofinansowanie wynagrodzenia za zatrudnienie skierowanego**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b/>
        </w:rPr>
        <w:t xml:space="preserve">bezrobotnego, który ukończył 50 rok życia, a nie ukończył 60 lat – w przypadku kobiety lub    65 lat – w przypadku mężczyzny przez okres 12 miesięcy,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b/>
          <w:b/>
        </w:rPr>
      </w:pPr>
      <w:r>
        <w:rPr>
          <w:b/>
        </w:rPr>
        <w:t>poszukującego pracy, który ukończył 60 lat – w przypadku kobiety lub 65 lat – w przypadku   mężczyzny przez okres ………. miesięcy z dofinansowaniem co drugi miesiąc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szCs w:val="24"/>
        </w:rPr>
      </w:pPr>
      <w:r>
        <w:rPr>
          <w:szCs w:val="24"/>
        </w:rPr>
        <w:t>Proponowany czas trwania zatrudnienia od  ...............................      do 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dla ......................... bezrobotnego(ych)/ ............................. poszukującego(ych) pra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 liczba bezrobotnych )</w:t>
        <w:tab/>
        <w:tab/>
        <w:t xml:space="preserve">              </w:t>
        <w:tab/>
        <w:t xml:space="preserve">      (liczba poszukujących pracy)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zbędne lub pożądane kwalifikacje, liczba osób, wymiar czasu pracy, proponowane  wynagrodzenie zatrudnianych osób.</w:t>
      </w:r>
    </w:p>
    <w:tbl>
      <w:tblPr>
        <w:tblW w:w="10789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2126"/>
        <w:gridCol w:w="2552"/>
        <w:gridCol w:w="992"/>
        <w:gridCol w:w="1134"/>
        <w:gridCol w:w="1574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Stanowisko na którym będzie zatrudniona skierowana oso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Wykształc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Niezbędne lub pożądane kwalifika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miar czasu prac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Wysokość proponowanego wynagrodzenia  miesięcznego /brutto/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Wnioskowana wysokość refundowanych wynagrodzeń z tytułu zatrudnienia skierowanych      bezrobotnych/poszukujących pracy </w:t>
      </w:r>
      <w:r>
        <w:rPr/>
        <w:t>…………………………………………….…………………………….………..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Miejsce wykonywania pracy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…</w:t>
      </w:r>
      <w:r>
        <w:rPr/>
        <w:t>..…………………………………………………………………………………………………………………………......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Rodzaj pracy wykonywanej przez skierowanych bezrobotnych/poszukujących pracy </w:t>
      </w:r>
      <w:r>
        <w:rPr/>
        <w:t>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 okresie dofinansowania wynagrodzenia zobowiązuję się do dalszego zatrudnienia przez okres:*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miesięcy w przypadku bezrobotnego, który ukończył 50 rok życia, a nie ukończył 60   lat – w przypadku kobiety lub 65 lat – w przypadku mężczyzny,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/>
        <w:t xml:space="preserve">1 miesiąc </w:t>
      </w:r>
      <w:r>
        <w:rPr>
          <w:b/>
        </w:rPr>
        <w:t xml:space="preserve">– </w:t>
      </w:r>
      <w:r>
        <w:rPr/>
        <w:t>w przypadku zatrudnienia poszukującego pracy, który ukończył 60 lat – w przypadku kobiety lub 65 lat – w przypadku mężczyzny, po każdym miesiącu dofinansowania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 okresie, o którym mowa w pkt. 7 deklaruję zatrudnienie na dalszy okres: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AK, na czas określony ( ……….……... m-c/y), nieokreślony  </w:t>
      </w:r>
      <w:r>
        <w:rPr>
          <w:rFonts w:eastAsia="MS Gothic;ＭＳ ゴシック" w:cs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 NIE</w:t>
      </w:r>
      <w:r>
        <w:rPr>
          <w:sz w:val="24"/>
          <w:szCs w:val="24"/>
          <w:vertAlign w:val="superscript"/>
        </w:rPr>
        <w:t>**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Jestem świadomy odpowiedzialności karnej za złożenie fałszywego oświadczenia.</w:t>
      </w:r>
    </w:p>
    <w:p>
      <w:pPr>
        <w:pStyle w:val="TextBody"/>
        <w:jc w:val="both"/>
        <w:rPr/>
      </w:pPr>
      <w:r>
        <w:rPr>
          <w:szCs w:val="24"/>
        </w:rPr>
        <w:t>Prawdziwość przedstawionych we wniosku informacji oraz wiarygodność załączonych do wniosku dokumentów potwierdzam własnoręcznym podpisem</w:t>
      </w:r>
      <w:r>
        <w:rPr>
          <w:color w:val="FF0000"/>
          <w:szCs w:val="24"/>
        </w:rPr>
        <w:t>.</w:t>
      </w:r>
    </w:p>
    <w:p>
      <w:pPr>
        <w:pStyle w:val="TextBody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>( Podpis wnioskodawcy, pieczęć zakładu  pracy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lang w:eastAsia="pl-PL"/>
        </w:rPr>
        <w:t xml:space="preserve">*)  </w:t>
      </w:r>
      <w:r>
        <w:rPr>
          <w:lang w:eastAsia="pl-PL"/>
        </w:rPr>
        <w:t>Wniosek należy wypełnić czytelnie. Wniosek wypełniony nieczytelnie, nie zawierający pełnej informacji bez kompletu załączników  i podpisów – nie będzie rozpatrywany.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>
          <w:b/>
        </w:rPr>
        <w:t>**)</w:t>
      </w:r>
      <w:r>
        <w:rPr/>
        <w:t xml:space="preserve">    - niepotrzebne skreślić / zaznaczyć właści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WNIOSK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kumenty poświadczające formę prawną wnioskodawcy tj. wpis do ewidencji  działalności gospodarczej,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przypadku spółek cywilnych umowa spółki, KRS, w przypadku podmiotów nie  podlegających przepiso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mocy publicznej akt powołania na Dyrektora placówki lub pełnomocnictwo do zaciągania zobowiązań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inansowych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Oświadczenie Pracodawcy podlegającego przepisom o pomocy publicznej* – załącznik nr 1,1a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Oświadczenie pracodawcy w zakresie wykluczenia podmiotu ubiegającego się o wsparcie ze środków publicznych – załącznik nr 2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sz w:val="22"/>
          <w:szCs w:val="22"/>
        </w:rPr>
        <w:t>Oświadczenie Pracodawcy nie podlegającego przepisom o pomocy publicznej** – załącznik nr 3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pełniony formularz informacji przedstawionych przy ubieganiu się o pomoc de minimis.</w:t>
      </w:r>
    </w:p>
    <w:p>
      <w:pPr>
        <w:pStyle w:val="Normal"/>
        <w:jc w:val="both"/>
        <w:rPr/>
      </w:pPr>
      <w:r>
        <w:rPr>
          <w:sz w:val="22"/>
          <w:szCs w:val="22"/>
        </w:rPr>
        <w:t>6.   Wypełnione oświadczenie, o otrzymanej pomocy de minimis w zakresie o którym mowa w art.37 ustaw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dnia 30 kwietnia 2004r.  o postępowaniu w sprawach dotyczących pomocy publicznej /t.j. Dz. U. z 2023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z.702, póź.zm./– wg załączonego  formular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 Zaświadczenie z ZUS o niezaleganiu z opłacaniem składek na ubezpieczenie społeczne, zdrowotne, Fundusz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acy, Fundusz Gwarantowanych Świadczeń Pracowniczych, Fundusz Solidarnościowy, Fundus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merytur Pomostowych oraz Fundusz Rehabilitacji Osób Niepełnosprawnych /aktualne 3 miesiące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 Zaświadczenie z Urzędu Skarbowego o niezaleganiu z podatkiem /aktualne 3 miesiące/.</w:t>
      </w:r>
    </w:p>
    <w:p>
      <w:pPr>
        <w:pStyle w:val="Normal"/>
        <w:jc w:val="both"/>
        <w:rPr/>
      </w:pPr>
      <w:r>
        <w:rPr>
          <w:sz w:val="22"/>
          <w:szCs w:val="22"/>
        </w:rPr>
        <w:t>9.  Deklaracja ZUS DRA za ostatni miesiąc.</w:t>
      </w:r>
    </w:p>
    <w:p>
      <w:pPr>
        <w:pStyle w:val="Normal"/>
        <w:jc w:val="both"/>
        <w:rPr/>
      </w:pPr>
      <w:r>
        <w:rPr>
          <w:sz w:val="22"/>
          <w:szCs w:val="22"/>
        </w:rPr>
        <w:t>10. Zgłoszenie krajowej oferty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szystkie załączniki będące kserokopiami muszą być poświadczone przez wnioskodawcę za zgodnoś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oryginał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Jednostki podlegające przepisom o pomocy publicznej nie składają dokumentów wymienionych w punkcie 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Jednostki nie podlegające przepisom o pomocy publicznej nie składają dokumentów wymienionych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punktach 2,3,5,6,7,8. Składają wypełniony </w:t>
      </w:r>
      <w:r>
        <w:rPr>
          <w:b/>
          <w:bCs/>
          <w:sz w:val="22"/>
          <w:szCs w:val="22"/>
        </w:rPr>
        <w:t>załącznik nr 3</w:t>
      </w:r>
      <w:r>
        <w:rPr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tarosta może, na podstawie zawartej umowy, przyznać pracodawcy lub przedsiębiorcy dofinansowanie wynagrodzenia za zatrudnienie skierowanego: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bezrobotnego, który ukończył 50. rok życia, a nie ukończył 60 lat – w przypadku kobiety lub 65 lat – w przypadku mężczyzny,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poszukującego pracy, który ukończył 60 lat – w przypadku kobiety lub 65 lat – w przypadku mężczyzn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o ile nie był on zatrudniony lub nie wykonywał innej pracy zarobkowej u tego pracodawcy, bezpośrednio przed zarejestrowaniem jako bezrobotny albo poszukujący pracy.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ofinansowanie wynagrodzenia przysługuje przez okres: 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12 miesięcy – w przypadku zatrudnienia osoby, o której mowa w pkt. 1a; </w:t>
      </w:r>
    </w:p>
    <w:p>
      <w:pPr>
        <w:pStyle w:val="Default"/>
        <w:numPr>
          <w:ilvl w:val="0"/>
          <w:numId w:val="6"/>
        </w:numPr>
        <w:rPr/>
      </w:pPr>
      <w:r>
        <w:rPr>
          <w:sz w:val="22"/>
          <w:szCs w:val="22"/>
        </w:rPr>
        <w:t xml:space="preserve">1 miesiąca – w przypadku zatrudnienia osoby, o której mowa w pkt. 1b. </w:t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 xml:space="preserve">Dofinansowanie, o którym mowa w pkt 2b, może być przyznane wielokrotnie. </w:t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 xml:space="preserve">Dofinansowanie wynagrodzenia przysługuje w kwocie określonej w umowie, nie wyższej jednak niż połowa minimalnego wynagrodzenia za pracę miesięcznie obowiązującego w dniu zawarcia umowy, za każdego zatrudnionego bezrobotnego albo poszukującego pracy, o którym mowa w pkt. 1.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acodawca lub przedsiębiorca utrzymuje w zatrudnieniu: </w:t>
      </w:r>
    </w:p>
    <w:p>
      <w:pPr>
        <w:pStyle w:val="Defaul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bezrobotnego przez okres kolejnych 6 miesięcy w przypadku, o którym mowa w  pkt. 2a; </w:t>
      </w:r>
    </w:p>
    <w:p>
      <w:pPr>
        <w:pStyle w:val="Default"/>
        <w:numPr>
          <w:ilvl w:val="0"/>
          <w:numId w:val="9"/>
        </w:numPr>
        <w:rPr/>
      </w:pPr>
      <w:r>
        <w:rPr>
          <w:sz w:val="22"/>
          <w:szCs w:val="22"/>
        </w:rPr>
        <w:t xml:space="preserve">poszukującego pracy przez okres kolejnego 1 miesiąca w przypadku, o którym mowa w pkt. 2b. </w:t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 xml:space="preserve">Umowa o zatrudnienie skierowanego poszukującego pracy, o którym mowa w pkt. 1b, jest zawierana na okres do 12 miesięcy, przy czym dofinansowanie przysługuje co drugi miesiąc.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niewywiązania się z warunku: </w:t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o którym mowa w pkt. 5a, oraz nieutrzymania zatrudnienia w okresie przysługiwania dofinansowania wynagrodzenia pracodawca lub przedsiębiorca zwraca otrzymane środki wraz z odsetkami ustawowymi naliczonymi od całości kwoty otrzymanych środków od dnia otrzymania pierwszego dofinansowania wynagrodzenia, w terminie 30 dni od dnia doręczenia wezwania starosty; </w:t>
      </w:r>
    </w:p>
    <w:p>
      <w:pPr>
        <w:pStyle w:val="Default"/>
        <w:numPr>
          <w:ilvl w:val="0"/>
          <w:numId w:val="10"/>
        </w:numPr>
        <w:rPr/>
      </w:pPr>
      <w:r>
        <w:rPr>
          <w:sz w:val="22"/>
          <w:szCs w:val="22"/>
        </w:rPr>
        <w:t xml:space="preserve">o którym mowa w  pkt. 5b, oraz nieutrzymania zatrudnienia przez okres dofinansowania pracodawca lub przedsiębiorca zwraca otrzymane środki za ostatni miesiąc przysługiwania dofinansowania wraz z odsetkami ustawowymi naliczonymi od kwoty otrzymanych środków, w terminie 30 dni od dnia doręczenia wezwania starosty. </w:t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 xml:space="preserve">W przypadku utrzymania zatrudnienia skierowanego bezrobotnego albo poszukującego pracy, o którym mowa w pkt. 1, przez okres przysługiwania dofinansowania wynagrodzenia oraz przez co najmniej połowę okresu, o którym mowa w pkt. 5, pracodawca lub przedsiębiorca zwraca 50 % łącznej kwoty, o której mowa w pkt. 7, w terminie 30 dni od dnia doręczenia wezwania starosty. </w:t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 xml:space="preserve">W przypadku rozwiązania umowy o pracę przez skierowanego bezrobotnego, o którym mowa w pkt. 1a, rozwiązania z nim umowy o pracę na podstawie art. 52 albo art. 53 ustawy z dnia 26 czerwca 1974 r. – Kodeks pracy lub wygaśnięcia stosunku pracy w trakcie okresu objętego dofinansowaniem albo przed upływem okresu 6 miesięcy, o którym mowa w pkt. 5a, starosta kieruje na zwolnione stanowisko pracy innego bezrobotnego, o którym mowa w pkt. 1a. </w:t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 xml:space="preserve">W przypadku braku odpowiedniego bezrobotnego, o którym mowa w pkt. 1a, w sytuacji określonej w pkt. 9, pracodawca lub przedsiębiorca nie zwracają uzyskanego dofinansowania wynagrodzenia za okres zatrudniania skierowanego bezrobotnego. </w:t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 xml:space="preserve">W przypadku odmowy przyjęcia skierowanego bezrobotnego, o którym mowa w  pkt. 1a, na zwolnione stanowisko pracy, pracodawca lub przedsiębiorca zwraca uzyskaną pomoc w całości wraz z odsetkami ustawowymi naliczonymi od dnia otrzymania pierwszej refundacji, w terminie 30 dni od dnia doręczenia wezwania starosty. W przypadku gdy odmowa przyjęcia skierowanego bezrobotnego na zwolnione stanowisko pracy ma miejsce po utrzymaniu zatrudnienia przez okres przysługiwania dofinansowania wynagrodzenia oraz przez co najmniej połowę okresu, o którym mowa w pkt. 5a, pracodawca lub przedsiębiorca zwraca 50 % łącznej kwoty, o której mowa w ust. 7, w terminie 30 dni od dnia doręczenia wezwania starosty.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rozwiązania umowy o pracę przez skierowanego poszukującego pracy, o którym mowa </w:t>
        <w:br/>
        <w:t>w pkt. 1b, rozwiązania z nim umowy o pracę na podstawie art. 52 albo art. 53 ustawy z dnia 26 czerwca 1974 r. – Kodeks pracy lub wygaśnięcia stosunku pracy w trakcie okresu objętego dofinansowaniem albo przed upływem okresu jednego miesiąca, o którym mowa w pkt. 5, starosta nie kieruje na zwolnione stanowisko pracy innego poszukującego pracy a pracodawca lub przedsiębiorca nie zwraca uzyskanego dofinansowani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0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  <w:szCs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4ustart">
    <w:name w:val="w4_ust_art"/>
    <w:qFormat/>
    <w:pPr>
      <w:widowControl/>
      <w:bidi w:val="0"/>
      <w:spacing w:before="60" w:after="60"/>
      <w:ind w:left="1843" w:hanging="255"/>
      <w:jc w:val="both"/>
      <w:outlineLvl w:val="5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before="60" w:after="60"/>
      <w:ind w:left="708" w:hanging="0"/>
      <w:jc w:val="both"/>
    </w:pPr>
    <w:rPr>
      <w:rFonts w:eastAsia="Calibri"/>
      <w:sz w:val="24"/>
      <w:szCs w:val="22"/>
    </w:rPr>
  </w:style>
  <w:style w:type="paragraph" w:styleId="ZUSTzmustartykuempunktem">
    <w:name w:val="Z/UST(§) – zm. ust. (§) artykułem (punktem)"/>
    <w:basedOn w:val="Normal"/>
    <w:qFormat/>
    <w:pPr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11:00Z</dcterms:created>
  <dc:creator>u_puls</dc:creator>
  <dc:description/>
  <cp:keywords/>
  <dc:language>en-US</dc:language>
  <cp:lastModifiedBy>rferenc</cp:lastModifiedBy>
  <cp:lastPrinted>2025-07-23T10:32:00Z</cp:lastPrinted>
  <dcterms:modified xsi:type="dcterms:W3CDTF">2025-07-23T08:59:00Z</dcterms:modified>
  <cp:revision>24</cp:revision>
  <dc:subject/>
  <dc:title>         </dc:title>
</cp:coreProperties>
</file>